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+8 (3452) 43778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озяйственные това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озяйственные това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418"/>
        <w:gridCol w:w="1425"/>
        <w:gridCol w:w="1937"/>
        <w:gridCol w:w="25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: Ершик для унитаз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Шваб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Ведр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лечи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орзина для бума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Поднос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в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20.00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оте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отей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Доска разделочна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Ча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Час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вшин мер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жка для соу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ож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металлические постоя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агнитный держ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ервиз столов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ервиз чайн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коворода блинн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рка 4 грани с контейнер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с кувши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7 мая 2025 года в 09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9:42Z</dcterms:created>
  <dc:creator/>
  <dc:description/>
  <dc:language>en-US</dc:language>
  <cp:lastModifiedBy/>
  <dcterms:modified xsi:type="dcterms:W3CDTF">2025-05-20T10:29:42Z</dcterms:modified>
  <cp:revision>2</cp:revision>
  <dc:subject/>
  <dc:title/>
</cp:coreProperties>
</file>