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852509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8324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уханов В. В., тел.: 83433012421, e-mail: sukhanovvv@cgkb2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медицинского оборудования (Электрокардиограф, профессиональный, многоканаль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медицинского оборудования (Электрокардиограф, профессиональный, многоканальны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69"/>
        <w:gridCol w:w="2347"/>
        <w:gridCol w:w="1439"/>
        <w:gridCol w:w="1484"/>
        <w:gridCol w:w="170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кардиографы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Электрокардиограф 12-канальный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1: Электрокардиографы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кардиографы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: Электрокардиограф 3-6-12 канальны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1: Электрокардиографы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063 674.1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1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, 21 ма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В соответствии с документацией, 21 мая 2025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112"/>
        <w:gridCol w:w="436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5.2025 15:27:33 MCK+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каймед»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002, Российская Федерация, Свердловская область, Сысертский р-н, Арамиль г., Новая ул., д. 3, стр. Б, оф. 10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7"/>
        <w:gridCol w:w="5921"/>
      </w:tblGrid>
      <w:tr>
        <w:trPr/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каймед»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002, Российская Федерация, Свердловская область, Сысертский р-н, Арамиль г., Новая ул., д. 3, стр. Б, оф. 10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1"/>
        <w:gridCol w:w="3283"/>
        <w:gridCol w:w="1964"/>
        <w:gridCol w:w="2910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каймед»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40 224.00 руб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4"/>
        <w:gridCol w:w="2924"/>
      </w:tblGrid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каймед», 624002, Российская Федерация, Свердловская область, Сысертский р-н, Арамиль г., Новая ул., д. 3, стр. Б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0 224.00 руб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гунова Татьяна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8:00Z</dcterms:created>
  <dc:creator>admin</dc:creator>
  <dc:description/>
  <cp:keywords/>
  <dc:language>en-US</dc:language>
  <cp:lastModifiedBy>admin</cp:lastModifiedBy>
  <cp:lastPrinted>2025-05-21T10:27:00Z</cp:lastPrinted>
  <dcterms:modified xsi:type="dcterms:W3CDTF">2025-05-21T05:28:00Z</dcterms:modified>
  <cp:revision>2</cp:revision>
  <dc:subject/>
  <dc:title/>
</cp:coreProperties>
</file>