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ЕДИНСТВЕННОЙ ЗАЯВКИ НА УЧАСТИЕ В ЗАПРОСЕ КОТИРОВОК 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ма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852509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3243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Центральная городская клиническая больница № 24 город Екатеринбург" (ИНН: 6664033808, КПП: 667901001, ОГРН: 10266057769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85, Свердловская область,  г. Екатеринбург, пер. Рижский,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85, Свердловская область,  г. Екатеринбург, пер. Рижский,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Центральная городская клиническая больница № 24 город Екатеринбург" (ИНН: 6664033808, КПП: 667901001, ОГРН: 10266057769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85, Свердловская область,  г. Екатеринбург, пер. Рижский,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85, Свердловская область,  г. Екатеринбург, пер. Рижский,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ханов В. В., тел.: 83433012421, e-mail: sukhanovvv@cgkb24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дицинского оборудования (Электрокардиограф, профессиональный, многоканальный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дицинского оборудования (Электрокардиограф, профессиональный, многоканальный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269"/>
        <w:gridCol w:w="2347"/>
        <w:gridCol w:w="1438"/>
        <w:gridCol w:w="1484"/>
        <w:gridCol w:w="1709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ктрокардиографы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 (Штука): Электрокардиограф 12-канальный 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.12.111: Электрокардиографы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ктрокардиографы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 (Штука): Электрокардиограф 3-6-12 канальный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.12.111: Электрокардиографы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63 674.18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я 2025 года по 21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ма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, 21 ма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, 21 мая 2025 года в 08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0"/>
        <w:gridCol w:w="3112"/>
        <w:gridCol w:w="4366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5.2025 15:27:33 MCK+2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Скаймед»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4002, Российская Федерация, Свердловская область, Сысертский р-н, Арамиль г., Новая ул., д. 3, стр. Б, оф. 1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7"/>
        <w:gridCol w:w="5921"/>
      </w:tblGrid>
      <w:tr>
        <w:trPr/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Скаймед»</w:t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4002, Российская Федерация, Свердловская область, Сысертский р-н, Арамиль г., Новая ул., д. 3, стр. Б, оф. 1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81"/>
        <w:gridCol w:w="3283"/>
        <w:gridCol w:w="1964"/>
        <w:gridCol w:w="2910"/>
      </w:tblGrid>
      <w:tr>
        <w:trPr/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458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Скаймед»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 940 224.00 руб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14"/>
        <w:gridCol w:w="2924"/>
      </w:tblGrid>
      <w:tr>
        <w:trPr/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Скаймед», 624002, Российская Федерация, Свердловская область, Сысертский р-н, Арамиль г., Новая ул., д. 3, стр. Б, оф. 1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940 224.00 руб.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5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ханов Владимир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гунова Татьяна Павл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вокшанова Алена Алекс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28:30Z</dcterms:created>
  <dc:creator/>
  <dc:description/>
  <dc:language>en-US</dc:language>
  <cp:lastModifiedBy/>
  <dcterms:modified xsi:type="dcterms:W3CDTF">2025-05-21T05:28:31Z</dcterms:modified>
  <cp:revision>2</cp:revision>
  <dc:subject/>
  <dc:title/>
</cp:coreProperties>
</file>