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59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ЗАВОДОУКОВСКОГО МУНИЦИПАЛЬНОГО ОКРУГА "ЦЕНТР РАЗВИТИЯ ДЕТЕЙ И МОЛОДЁЖИ" (ИНН: 7215001582, КПП: 720701001, ОГРН: 1077215000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.Заводоуковск, ул. Комарова 4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.Заводоуковск, ул. Комарова 4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ЗАВОДОУКОВСКОГО МУНИЦИПАЛЬНОГО ОКРУГА "ЦЕНТР РАЗВИТИЯ ДЕТЕЙ И МОЛОДЁЖИ" (ИНН: 7215001582, КПП: 720701001, ОГРН: 1077215000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.Заводоуковск, ул. Комарова 4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.Заводоуковск, ул. Комарова 4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зикова Л. А., тел.: +7 (34542) 21866, e-mail: audoczrdim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ы по благоустройству, прилегающей к зданию МАУ ДО "ЦРДиМ", расположенного по адресу: г. Заводоуковск, ул. Комарова, зд. 42/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ы по благоустройству, прилегающей к зданию МАУ ДО "ЦРДиМ", расположенного по адресу: г. Заводоуковск, ул. Комарова, зд. 42/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276.2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42, Тюменская область, г.Заводоуковск, ул. Комарова 42/1, 21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2, Тюменская область, г.Заводоуковск, ул. Комарова 42/1, 21 ма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3"/>
        <w:gridCol w:w="4029"/>
        <w:gridCol w:w="3536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5 01:34:02 MCK+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1588"/>
        <w:gridCol w:w="5163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явка участника отклоняется на основании Извещения о закупке п. 20.13 пп. 3 (несоответствие заявки на участие в закупке требованиям к содержанию, оформлению и составу заявки на участие в закупке, установленным в извещении о закупке), пп.5 (несоответствия предложений участника закупки в отношении предмета закупки, конкретных показателей товара, работ, услуг соответствующим значениям, установленным извещением о закупке, указания на товарный знак (при наличии), предлагаемой цены единицы товара требованиям, установленным в извещении о закупке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9:35Z</dcterms:created>
  <dc:creator/>
  <dc:description/>
  <dc:language>en-US</dc:language>
  <cp:lastModifiedBy/>
  <dcterms:modified xsi:type="dcterms:W3CDTF">2025-05-21T06:39:36Z</dcterms:modified>
  <cp:revision>2</cp:revision>
  <dc:subject/>
  <dc:title/>
</cp:coreProperties>
</file>