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2 к документации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Выполнение работ по устройству подъёмных окон (замена приводов оконных фрамуг системы вентиляции дымоудаления) (далее – работы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выполнения работ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, г. Тюмень, ул. Ватутина, д. 1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 01.07.2025 по 14.08.2025 (включительно)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выполнению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;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2.1.004-91 «Система стандартов безопасности труда. Пожарная безопасность. Общие требование» (с изменениями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3-2001 «Безопасность труда в строительстве Часть 1. Общие требования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4-2002 «Безопасность труда в строительстве Часть 2. Строительное производство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3-03-2003 «Защита от шума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68.13330.2017 «Приемка в эксплуатацию законченных строительством объектов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1.13330.2017 «Изоляционные и отделочные покрытия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0.13330.2012 «Свод правил. Несущие и ограждающие конструкции зданий. Актуализированная редакция СНиП 3.03.01-87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 по предмету договор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выполнения работ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работ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работ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работ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 Текущий ремонт проводится в целях обеспечения надлежащего технического состояния зданий, сооружений. Под надлежащим техническим состоянием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2. Виды, объемы и стоимость работ, оборудования и материалов определены в локальном сметном расчете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безопасност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боты должны выполняться при соблюдении правил техники безопасности, электробезопасности, пожарной безопасности, санитарных норм и правил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До начала выполнения работ подрядчик обязан провести инструктаж со всеми работниками, назначенными для проведения работ, по охране труда, техники безопасности, пожарной безопасност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тветственность за соблюдение работниками подрядчика норм и правил по технике безопасности, охране труда, пожарной и электробезопасности, санитарных норм и правил при выполнении работ на объекте возлагается на подрядчик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ри выполнении работ подрядчик обеспечивает выполнение требуемых мероприятий по безопасности при производстве работ для своих работников, сотрудников и посетителей, находящихся на территории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подрядчику, персоналу подряд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подрядчику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предусмотренных действующим на момент исполнения обязательств законодательством допусков, разрешений, лицензий, согласований необходимых для надлежащего исполнения договора и необходимых для выполнения работ по предмету договора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личие современной материально-технической базы (оборудование, инструменты, материалы, аппаратура для выполнения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се применяемые для выполнения работ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подрядчика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Персонал, выполняющие работы на объекте заказчика, должен иметь профессиональное образование и/или профессиональную подготовку (переподготовку, дополнительное профессиональное образование) или опыт практической работы в соответствии с занимаемой должностью по ЕТКС, квалификационному справочнику или профессиональным стандарта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2.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ля выполнения работ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3. Персонал, привлекаемый подрядчиком к выполнению работ, должен быть обеспечен специальной одеждой (формой) и обувью, необходимыми средствами защиты для безопасного выполнения работ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выполнении работ на объекте заказчика обязан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знакомиться и выполнять санитарные нормы и правила, правила пропускного и внутриобъектового режимов, правила противопожарной безопасности, правила деловой этики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 заказчика (строительную площадку)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6.2. На объекты заказчика допускается персонал, непосредственно выполняющий работы, лица и транспортные средства, осуществляющие доставку материалов и оборудования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тветственные лица (представители подрядчика)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указанные в списке, представленном подрядчиком в соответствии с договором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3. В случае, если работы выполняются в здании (на территории) заказчика без прекращения его деятельности,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4. При производстве работ на объекте подрядчиком принимаются все меры безопасности объекта, в том числе контроль доступа людей и транспорта на объект, контроль выхода (выезда транспорта) с объекта, контроль ввозимых (проносимых) грузов и товарно-материальных ценностей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В случае, если работы выполняются в здании (на территории) заказчика без прекращения его деятельност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указанные меры безопасности объекта осуществляются подрядчиком совместно с сотрудником охраны заказ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Расходы по обеспечению безопасности объекта осуществляется подрядчиком за свой счет и предъявлению заказчику не подлежат. В случае утраты товарно-материальных ценностей, принадлежащих заказчику либо иным лицам в период производства работ, подрядчиком такая утрата возмещается в полном объем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работ подрядчик несет ответственность за сохранность существующих инженерных сетей, находящихся на объекте, до даты передачи объекта заказчику после выполнения работ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Основанием для доступа работников подрядчика на объект (строительную площадку) является согласованная заказчиком заявка на доступ, а также документ, удостоверяющий личность работника подряд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Основанием для доступа транспортных средств подрядчика на объект (строительную площадку)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 (строительную площадку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. При доставке груза на объект (строительную площадку) в заявках указывается характер груза, его объем, количество, вес, место доставки и прочая информация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Время разгрузки транспортных средств ограниченно. Время, в течение которого происходит разгрузка грузовой автомашины не должно превышать двух часов, для легковых автомобилей — одного часа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При выполнении работ подрядчик применяет собственное оборудование, инструменты, инвентарь и материалы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Используемые при выполнении работ оборудование, инструменты, инвентарь и материалы должны соответствовать характеру выполняемых работ, а также должны быть разрешены к применению в соответствии с законодательство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щие требования к выполнению работ, порядок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1. Работы выполняются в соответствии с условиями договора, настоящего технического задания,  локальным сметным расчетом и включают в себя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) приобретение и поставку материалов, оборудования;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емонтажные работы (при необходимости)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строительно-монтажные работы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) пуско-наладочные работы установленного оборудования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До начала выполнения работ подрядчик согласовывает в письменной форме с заказчиком оборудование и материалы, применяемые на объекте в процессе выполнения работ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се оборудование и материалы, применяемые для выполнения работ, должны соответствовать локальному сметному расчету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Входной контроль строительных материалов, изделий и конструкций осуществляется комиссией с участием представителей заказчика 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  Выполнение работ проводится по согласованному с заказчиком календарному плану-графику, а также режиму рабочего времени с учетом установленных на объекте правил внутреннего распорядка, пропускного и внутриобектового режимов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согласовывать с заказчиком время выполнения работ, связанных с повышенным уровнем шума и повышенными нагрузками на электросети. Выполнение подрядчиком указанных в настоящем абзаце работ в несогласованное сторонами время не допускается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без согласованного календарного плана-графика с заказчиком,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, предусмотренных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Подрядчик обеспечивает выполнение работ только в отведенной зоне работ, минимально необходимым количеством технических средств и механизмов, с целью сокращения шума, пыли, загрязнения воздуха. После окончания работ подрядчиком производится ликвидация рабочей зоны, уборка мусора, материалов, разборка ограждений и временных конструкций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При проведении работ по демонтажу конструкций, пробивке отверстий, штроб, применяются щадящие технологии, не используется тяжелое и мощное оборудование с большими ударными и вибрационными нагрузкам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При выполнении работ подрядчик обязан предусмотреть мероприятия по защите существующих конструкций от возможного повреждения. При повреждении существующих конструкций в ходе выполнения работ, их восстановление осуществляется подрядчиком за счет собственных средств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8.9. При производстве работ подрядчик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ирует наличие опасных и вредных производственных факторов,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одрядчик при выполнении работ обязан за свой счет предусмотреть своевременный вывоз строительного мусора с территории объекта. Погрузка и вывоз строительного мусора производится собственными силам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Результатом работы являются выполненные работы, отвечающее требованиям технической, санитарной и пожарной безопасности, обеспечивающие нормальную эксплуатацию объект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Результат работ должен соответствовать параметрам, установленным локальным сметным расчетом, условиям договора и настоящего технического задания, а также требованиям действующей нормативно - технической документации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ребования к документации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. В ходе выполнения работ подрядчик ведет предусмотренную регулирующими документами документацию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9.2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следующую документацию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кт о приемке выполненных работ по форме КС-2, справку о стоимости выполненных работ по форме КС-3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кт скрытых работ с фотофиксацией (при обнаружения скрытых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урнал производства работ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ертификаты на материалы, использованные в процессе выполнения работ (заверенные копии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)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нструкции по эксплуатации установленного оборудования (инструкции по эксплуатации оборудования и технические паспорта должны быть на русском языке либо иметь заверенный перевод на русский язык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6) техническую документацию (паспорта, сертификаты соответствия) на оборудование.</w:t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20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49:00Z</dcterms:created>
  <dc:creator>URIS_22</dc:creator>
  <dc:description/>
  <cp:keywords/>
  <dc:language>en-US</dc:language>
  <cp:lastModifiedBy>uris</cp:lastModifiedBy>
  <dcterms:modified xsi:type="dcterms:W3CDTF">2025-05-21T11:44:00Z</dcterms:modified>
  <cp:revision>4</cp:revision>
  <dc:subject/>
  <dc:title/>
</cp:coreProperties>
</file>