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0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 Спортивная школа № 1 города Тюмени (ИНН: 7204124180, КПП: 720301001, ОГРН: 10872320207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Тюменская область, г. Тюмень, Ватутин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Тюменская область, г. Тюмень, ул. Ватутина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 Спортивная школа № 1 города Тюмени (ИНН: 7204124180, КПП: 720301001, ОГРН: 10872320207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Тюменская область, г. Тюмень, Ватутин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Тюменская область, г. Тюмень, ул. Ватутина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ейных Наталья Юрьевна, тел.: 8 (3452) 34-80-98, e-mail: sdusshor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подъёмных окон (замена приводов оконных фрамуг системы вентиляции дымоудале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подъёмных окон (замена приводов оконных фрамуг системы вентиляции дымоудале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154"/>
        <w:gridCol w:w="1421"/>
        <w:gridCol w:w="1346"/>
        <w:gridCol w:w="2861"/>
        <w:gridCol w:w="1463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устройству подъёмных окон (замена приводов оконных фрамуг системы вентиляции дымоудаления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: Работы столярные и плотни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2 778.4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1, Тюменская область, г. Тюмень, ул. Ватутина, д.1, 2 июн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асть, г. Тюмень, ул. Ватутина, д.1, 2 июн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2:06Z</dcterms:created>
  <dc:creator/>
  <dc:description/>
  <dc:language>en-US</dc:language>
  <cp:lastModifiedBy/>
  <dcterms:modified xsi:type="dcterms:W3CDTF">2025-05-21T11:52:06Z</dcterms:modified>
  <cp:revision>2</cp:revision>
  <dc:subject/>
  <dc:title/>
</cp:coreProperties>
</file>