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825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процедуры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51483044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7925043DP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цедуры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товара (хозяйственные тов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оргов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pacing w:val="-3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22 ГОРОДА ТЮМЕНИ (МАОУ СОШ №22 ГОРОДА ТЮМЕНИ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 организатора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 (3452) 43-77-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аксимова Ольга Александров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запроса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5.2025 17:34 MCK+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запроса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1 (критерии оценки заявок) какой пункт был изменен в новой редакции от 20.05.2025года? Не увидели изменений в сравнении с публикацией приложения №1 (критерии оценки заявок) от 13.05.20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вече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ены в пункт 2.2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7:00Z</dcterms:created>
  <dc:creator>URIS9</dc:creator>
  <dc:description/>
  <cp:keywords/>
  <dc:language>en-US</dc:language>
  <cp:lastModifiedBy>o187@bk.ru</cp:lastModifiedBy>
  <dcterms:modified xsi:type="dcterms:W3CDTF">2025-05-21T12:45:00Z</dcterms:modified>
  <cp:revision>38</cp:revision>
  <dc:subject/>
  <dc:title/>
</cp:coreProperties>
</file>