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92504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3044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22 города Тюмени (ИНН: 7204006356, КПП: 720301001, ОГРН: 10272008408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1, Российская Федерация, Тюменская область, город Тюмень, улица Садовая, 1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1, Российская Федерация, Тюменская область, город Тюмень, улица Садовая, 1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22 города Тюмени (ИНН: 7204006356, КПП: 720301001, ОГРН: 10272008408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1, Российская Федерация, Тюменская область, город Тюмень, улица Садовая, 1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1, Российская Федерация, Тюменская область, город Тюмень, улица Садовая, 1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симова О. А., тел.: +8 (3452) 437784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хозяйственные товар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хозяйственные товар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32"/>
        <w:gridCol w:w="1418"/>
        <w:gridCol w:w="1425"/>
        <w:gridCol w:w="1937"/>
        <w:gridCol w:w="254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ш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 (Штука): Ершик для унитаз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9.130: Ерш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лы и щетки для домашней убор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0 (Штука): Швабр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меты домашнего обихода пластмассовые проч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0 (Штука): Ведро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Плечик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ки, ящики, корзины и аналогичные пластмассовые изделия проч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Корзина для бума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3.190: Коробки, ящики, корзины и аналогичные пластмассовые изделия прочи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меты домашнего обихода пластмассовые проч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0 (Штука): Поднос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7 (Штука): Кастрюля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7 (Штука): Кастрюля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7 (Штука): Кастрюля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7 (Штука): Кастрюля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7 (Штука): Кастрюля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Штука): Кастрюля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Штука): Кастрюля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Штука): Кастрюля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Коте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Коте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Коте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ши, черпаки, грейферы и захваты для подъемных кранов, экскаваторов и аналогичного оборудов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Ковш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2.20.000: Ковши, черпаки, грейферы и захваты для подъемных кранов, экскаваторов и аналогичного оборудования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Штука): Сотейник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Сотейни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 (Штука): Сковород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 (Штука): Сковород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8 (Штука): Доска разделочная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 (Штука): Чайник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ы, не предназначенные для ношения на себе или с собой, с часовым механизмом для часов, предназначенных для ношения на себе или с собой; будильники и настенные часы; часы проч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Штука): Час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2.14.000: Часы, не предназначенные для ношения на себе или с собой, с часовым механизмом для часов, предназначенных для ношения на себе или с собой; будильники и настенные часы; часы прочи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Кувшин мерны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Ложка для соус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5 (Штука): Ложк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: Половни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Половни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оловни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Лопатк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Штука): Лопатк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гниты металлические постоянны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Магнитный держатель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9.110: Магниты металлические постоянны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Сервиз столовый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уда столовая и кухонная из фарфор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Штука): Сервиз чайный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1.11.110: Посуда столовая и кухонная из фарфор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Штука): Сковород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Сковорода блинна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Терка 4 грани с контейнером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Набор с кувшином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55 1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2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etp-mi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830444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Какой пункт изменен 20.05.2025  в новой редакции в приложении №1. Текст запроса: В приложении №1 (критерии оценки заявок) какой пункт был изменен в новой редакции от 20.05.2025года? Не увидели изменений в сравнении с публикацией приложения №1 (критерии оценки заявок)от 13.05.2025. Текст ответа: Добрый вечер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менения внесены в пункт 2.2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1 ма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45:54Z</dcterms:created>
  <dc:creator/>
  <dc:description/>
  <dc:language>en-US</dc:language>
  <cp:lastModifiedBy/>
  <dcterms:modified xsi:type="dcterms:W3CDTF">2025-05-21T12:45:55Z</dcterms:modified>
  <cp:revision>2</cp:revision>
  <dc:subject/>
  <dc:title/>
</cp:coreProperties>
</file>