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125058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Детский лечебно-реабилитационный центр "Надежда"" (ИНН: 7202100152, КПП: 720301001, ОГРН: 10272008221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4, Российская Федерация, Тюменская область, г. Тюмень, ул. Славянская, д. 1, корпус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4, Российская Федерация, Тюменская область, г. Тюмень, ул. Славянская, д. 1, корпус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мановская Вера Анатольевна, тел.: 83452772677, e-mail: ks_nadezh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, ввод в эксплуатацию медицинского оборудования: Холод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ввод в эксплуатацию медицинского оборудования: Холод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675"/>
        <w:gridCol w:w="1770"/>
        <w:gridCol w:w="2699"/>
        <w:gridCol w:w="303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олодильни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6: Холодильные, морозильные камеры медицинские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2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8:46Z</dcterms:created>
  <dc:creator/>
  <dc:description/>
  <dc:language>en-US</dc:language>
  <cp:lastModifiedBy/>
  <dcterms:modified xsi:type="dcterms:W3CDTF">2025-05-22T03:18:47Z</dcterms:modified>
  <cp:revision>2</cp:revision>
  <dc:subject/>
  <dc:title/>
</cp:coreProperties>
</file>