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 дошкольное   образовательное учреждение "Детский сад комбинированного вида  № 1" г. Тобольска (ИНН: 7206037021, КПП: 720601001, ОГРН: 1077206003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7, Тюменская область, Город Тобольск, 7 микрорайон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7, Тюменская область, Город Тобольск, 7 микрорайон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 дошкольное   образовательное учреждение "Детский сад комбинированного вида  № 1" г. Тобольска (ИНН: 7206037021, КПП: 720601001, ОГРН: 1077206003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7, Тюменская область, Город Тобольск, 7 микрорайон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7, Тюменская область, Город Тобольск, 7 микрорайон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верзина Диана Ринатовна, тел.: +77345622701, e-mail: kolokol.to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г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г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04"/>
        <w:gridCol w:w="1442"/>
        <w:gridCol w:w="1352"/>
        <w:gridCol w:w="2182"/>
        <w:gridCol w:w="216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7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свежие или предварительно подвергнутые тепловой обработке, замороженные: 527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8 723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7, Тюменская область, Город Тобольск, 7 микрорайон, дом 50, 2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6:17Z</dcterms:created>
  <dc:creator/>
  <dc:description/>
  <dc:language>en-US</dc:language>
  <cp:lastModifiedBy/>
  <dcterms:modified xsi:type="dcterms:W3CDTF">2025-05-23T09:36:18Z</dcterms:modified>
  <cp:revision>2</cp:revision>
  <dc:subject/>
  <dc:title/>
</cp:coreProperties>
</file>