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24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922) 7-10-49, факс: 8 (34922)  4-36-77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Станок для заточки ножей для  ледозаливочной техники  СД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ножей для  ледозаливочной техники  СД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5"/>
        <w:gridCol w:w="1347"/>
        <w:gridCol w:w="2685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3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6:58Z</dcterms:created>
  <dc:creator/>
  <dc:description/>
  <dc:language>en-US</dc:language>
  <cp:lastModifiedBy/>
  <dcterms:modified xsi:type="dcterms:W3CDTF">2025-05-23T10:16:58Z</dcterms:modified>
  <cp:revision>2</cp:revision>
  <dc:subject/>
  <dc:title/>
</cp:coreProperties>
</file>