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ЕДИНСТВЕННОЙ ЗАЯВКИ НА УЧАСТИЕ В ЗАПРОСЕ КОТИРОВОК  В ЭЛЕКТРОННОЙ ФОРМЕ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6852506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51475742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Государственное автономное учреждение здравоохранения Свердловской области "Центральная городская клиническая больница № 24 город Екатеринбург" (ИНН: 6664033808, КПП: 667901001, ОГРН: 1026605776922).</w:t>
      </w:r>
    </w:p>
    <w:p>
      <w:pPr>
        <w:pStyle w:val="Text"/>
        <w:rPr/>
      </w:pPr>
      <w:r>
        <w:rPr/>
        <w:t>Место нахождения: 620085, Свердловская область,  г. Екатеринбург, пер. Рижский,16.</w:t>
      </w:r>
    </w:p>
    <w:p>
      <w:pPr>
        <w:pStyle w:val="Text"/>
        <w:rPr/>
      </w:pPr>
      <w:r>
        <w:rPr/>
        <w:t>Почтовый адрес: 620085, Свердловская область,  г. Екатеринбург, пер. Рижский,1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Государственное автономное учреждение здравоохранения Свердловской области "Центральная городская клиническая больница № 24 город Екатеринбург" (ИНН: 6664033808, КПП: 667901001, ОГРН: 1026605776922).</w:t>
      </w:r>
    </w:p>
    <w:p>
      <w:pPr>
        <w:pStyle w:val="Text"/>
        <w:rPr/>
      </w:pPr>
      <w:r>
        <w:rPr/>
        <w:t>Место нахождения: 620085, Свердловская область,  г. Екатеринбург, пер. Рижский,16.</w:t>
      </w:r>
    </w:p>
    <w:p>
      <w:pPr>
        <w:pStyle w:val="Text"/>
        <w:rPr/>
      </w:pPr>
      <w:r>
        <w:rPr/>
        <w:t>Почтовый адрес: 620085, Свердловская область,  г. Екатеринбург, пер. Рижский,1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Суханов В. В., тел.: 83433012421, e-mail: sukhanovvv@cgkb24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Капитальный ремонт здания ГАУЗ СО "ЦГКБ №24" (назначение: нежилое, Наименование: лечебное здание, адрес: г. Екатеринбург, пер. Рижский, д. 16, кадастровый номер: 66:41:0504002.166). Замена больничного лифта (рег. № 6704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Капитальный ремонт здания ГАУЗ СО "ЦГКБ №24" (назначение: нежилое, Наименование: лечебное здание, адрес: г. Екатеринбург, пер. Рижский, д. 16, кадастровый номер: 66:41:0504002.166). Замена больничного лифта (рег. № 6704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764"/>
        <w:gridCol w:w="1790"/>
        <w:gridCol w:w="1329"/>
        <w:gridCol w:w="1713"/>
        <w:gridCol w:w="266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Капитальный ремонт здания ГАУЗ СО "ЦГКБ №24" (назначение: нежилое. Наименование: лечебное здание. адрес: г. Екатеринбург. пер. Рижский. д. 16. кадастровый номер: 66:41:0504002.166). Замена больничного лифта (рег. № 6704)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9.110: 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4 226 999.36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17 апреля 2025 года по 26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16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26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В соответствии с документацией, 26 мая 2025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В соответствии с документацией, 26 мая 2025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4"/>
        <w:gridCol w:w="4142"/>
        <w:gridCol w:w="3522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5.2025 12:26:10 MCK+2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КАХМАН ЛИФТ СЕРВИС»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3380, Российская Федерация, Краснодарский край, Крымский р-н, Крымск г., Привокзальная ул., д. 70, стр. А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0"/>
        <w:gridCol w:w="4708"/>
      </w:tblGrid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КАХМАН ЛИФТ СЕРВИС»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3380, Российская Федерация, Краснодарский край, Крымский р-н, Крымск г., Привокзальная ул., д. 70, стр. А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ценовых предложениях участников</w:t>
      </w:r>
    </w:p>
    <w:p>
      <w:pPr>
        <w:pStyle w:val="Text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76"/>
        <w:gridCol w:w="4045"/>
        <w:gridCol w:w="1903"/>
        <w:gridCol w:w="2314"/>
      </w:tblGrid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563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КАХМАН ЛИФТ СЕРВИС»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226 000.00 руб.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44"/>
        <w:gridCol w:w="2594"/>
      </w:tblGrid>
      <w:tr>
        <w:trPr/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КАХМАН ЛИФТ СЕРВИС», 353380, Российская Федерация, Краснодарский край, Крымский р-н, Крымск г., Привокзальная ул., д. 70, стр. 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226 000.00 руб.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5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ханов Владимир Викто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огунова Татьяна Павл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овокшанова Алена Алекс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19:00Z</dcterms:created>
  <dc:creator>admin</dc:creator>
  <dc:description/>
  <cp:keywords/>
  <dc:language>en-US</dc:language>
  <cp:lastModifiedBy>admin</cp:lastModifiedBy>
  <cp:lastPrinted>2025-05-26T11:19:00Z</cp:lastPrinted>
  <dcterms:modified xsi:type="dcterms:W3CDTF">2025-05-26T06:19:00Z</dcterms:modified>
  <cp:revision>2</cp:revision>
  <dc:subject/>
  <dc:title/>
</cp:coreProperties>
</file>