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7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4"/>
        <w:gridCol w:w="1789"/>
        <w:gridCol w:w="1329"/>
        <w:gridCol w:w="1713"/>
        <w:gridCol w:w="266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апитальный ремонт здания ГАУЗ СО "ЦГКБ №24" (назначение: нежилое. Наименование: лечебное здание. адрес: г. Екатеринбург. пер. Рижский. д. 16. кадастровый номер: 66:41:0504002.166). Замена больничного лифта (рег. № 6704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6 999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6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6 ма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4"/>
        <w:gridCol w:w="4142"/>
        <w:gridCol w:w="3522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12:26:10 MCK+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АХМАН ЛИФТ СЕРВИС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380, Российская Федерация, Краснодарский край, Крымский р-н, Крымск г., Привокзальная ул., д. 70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4708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АХМАН ЛИФТ СЕРВИС»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380, Российская Федерация, Краснодарский край, Крымский р-н, Крымск г., Привокзальная ул., д. 70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  <w:gridCol w:w="4045"/>
        <w:gridCol w:w="1903"/>
        <w:gridCol w:w="2314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6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АХМАН ЛИФТ СЕРВИС»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226 000.00 руб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3"/>
        <w:gridCol w:w="2595"/>
      </w:tblGrid>
      <w:tr>
        <w:trPr/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АХМАН ЛИФТ СЕРВИС», 353380, Российская Федерация, Краснодарский край, Крымский р-н, Крымск г., Привокзальная ул., д. 70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26 000.00 руб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ун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0:12Z</dcterms:created>
  <dc:creator/>
  <dc:description/>
  <dc:language>en-US</dc:language>
  <cp:lastModifiedBy/>
  <dcterms:modified xsi:type="dcterms:W3CDTF">2025-05-26T06:20:12Z</dcterms:modified>
  <cp:revision>2</cp:revision>
  <dc:subject/>
  <dc:title/>
</cp:coreProperties>
</file>