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852509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134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анов В. В., тел.: 83433012421, e-mail: sukhanovvv@cgkb2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 автоматической пожарной сигнализации, системы оповещения и управления эвакуацией, внутреннего пожарного водопровода, систем охранной, тревожной сигнализации, системы контроля и управления доступом (АПС, СОУЭ, ВПВ, ОС, ТС, СКУД) ГАУЗ СО «ЦГКБ № 24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 автоматической пожарной сигнализации, системы оповещения и управления эвакуацией, внутреннего пожарного водопровода, систем охранной, тревожной сигнализации, системы контроля и управления доступом (АПС, СОУЭ, ВПВ, ОС, ТС, СКУД) ГАУЗ СО «ЦГКБ № 24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774"/>
        <w:gridCol w:w="2879"/>
        <w:gridCol w:w="1343"/>
        <w:gridCol w:w="1616"/>
        <w:gridCol w:w="1635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систем обеспечения безопасности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Условная единица): Техническое обслуживание автоматической пожарной сигнализации. системы оповещения и управления эвакуацией. внутреннего пожарного водопровода. систем охранной. тревожной сигнализации. системы контроля и управления доступом (АПС. СОУЭ. ВПВ. ОС. ТС. СКУД) ГАУЗ СО «ЦГКБ № 24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20.10.000: Услуги систем обеспечения безопаснос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6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9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29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9 мая 2025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5"/>
        <w:gridCol w:w="4105"/>
        <w:gridCol w:w="3458"/>
      </w:tblGrid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5.2025 17:51:35 MCK+2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онтажно-сервисная компания "Фотон"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44, Российская Федерация, Свердловская область, Екатеринбург г., Сурикова ул., д. 7, 5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2"/>
        <w:gridCol w:w="4606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онтажно-сервисная компания "Фотон"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44, Российская Федерация, Свердловская область, Екатеринбург г., Сурикова ул., д. 7, 5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5"/>
        <w:gridCol w:w="3971"/>
        <w:gridCol w:w="1783"/>
        <w:gridCol w:w="2479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74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онтажно-сервисная компания "Фотон"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24 000.00 руб.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64"/>
        <w:gridCol w:w="2774"/>
      </w:tblGrid>
      <w:tr>
        <w:trPr/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Общество с ограниченной ответственностью "Монтажно-сервисная компания "Фотон", 620144, Российская Федерация, Свердловская область, Екатеринбург г., Сурикова ул., д. 7, 57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24 000.00 руб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5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ханов Владимир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гунова Татьяна Пав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окшанова Алена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6:25Z</dcterms:created>
  <dc:creator/>
  <dc:description/>
  <dc:language>en-US</dc:language>
  <cp:lastModifiedBy/>
  <dcterms:modified xsi:type="dcterms:W3CDTF">2025-05-29T07:36:26Z</dcterms:modified>
  <cp:revision>2</cp:revision>
  <dc:subject/>
  <dc:title/>
</cp:coreProperties>
</file>