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19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 дошкольное   образовательное учреждение "Детский сад комбинированного вида  № 1" г. Тобольска (ИНН: 7206037021, КПП: 720601001, ОГРН: 10772060030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7, Тюменская область, Город Тобольск, 7 микрорайон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7, Тюменская область, Город Тобольск, 7 микрорайон, дом 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 дошкольное   образовательное учреждение "Детский сад комбинированного вида  № 1" г. Тобольска (ИНН: 7206037021, КПП: 720601001, ОГРН: 10772060030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7, Тюменская область, Город Тобольск, 7 микрорайон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7, Тюменская область, Город Тобольск, 7 микрорайон, дом 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верзина Д. Р., тел.: +77345622701, e-mail: kolokol.to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год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год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04"/>
        <w:gridCol w:w="1442"/>
        <w:gridCol w:w="1352"/>
        <w:gridCol w:w="2182"/>
        <w:gridCol w:w="216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7 (Килограмм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годы свежие или предварительно подвергнутые тепловой обработке, замороженные: 527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8 723.6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7, Тюменская область, Город Тобольск, 7 микрорайон, дом 50, 2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7, Тюменская область, Город Тобольск, 7 микрорайон, дом 50, 2 июн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5"/>
        <w:gridCol w:w="4055"/>
        <w:gridCol w:w="362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5 15:41:02 MCK+2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о-промышленная компания "Ягоды Плюс"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04, Российская Федерация, Тюменская область, Тюменский р-н, Боровский рп, Промышленный район Южный 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4807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о-промышленная компания "Ягоды Плюс"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504, Российская Федерация, Тюменская область, Тюменский р-н, Боровский рп, Промышленный район Южный 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0:36Z</dcterms:created>
  <dc:creator/>
  <dc:description/>
  <dc:language>en-US</dc:language>
  <cp:lastModifiedBy/>
  <dcterms:modified xsi:type="dcterms:W3CDTF">2025-06-02T06:40:36Z</dcterms:modified>
  <cp:revision>2</cp:revision>
  <dc:subject/>
  <dc:title/>
</cp:coreProperties>
</file>