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05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дошкольное образовательное учреждение "Юргинский детский сад Юргинского муниципального района" (ИНН: 7227262282, КПП: 722001001, ОГРН: 1087220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 Тюменская область Юргинский район с. Юргинское улица 25 Партсьезда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 Тюменская область Юргинский район с. Юргинское улица 25 Партсьезда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дошкольное образовательное учреждение "Юргинский детский сад Юргинского муниципального района" (ИНН: 7227262282, КПП: 722001001, ОГРН: 1087220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 Тюменская область Юргинский район с. Юргинское улица 25 Партсьезда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 Тюменская область Юргинский район с. Юргинское улица 25 Партсьезда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-34543-2-40-01, e-mail: adou-urg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родуктов питания (Мясо птиц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55"/>
        <w:gridCol w:w="1530"/>
        <w:gridCol w:w="2804"/>
        <w:gridCol w:w="223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9:58Z</dcterms:created>
  <dc:creator/>
  <dc:description/>
  <dc:language>en-US</dc:language>
  <cp:lastModifiedBy/>
  <dcterms:modified xsi:type="dcterms:W3CDTF">2025-06-02T09:29:59Z</dcterms:modified>
  <cp:revision>2</cp:revision>
  <dc:subject/>
  <dc:title/>
</cp:coreProperties>
</file>