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ОТКРЫТОМ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5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44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вердловский областной онкологический диспансер" (ИНН: 6658463168, КПП: 665801001, ОГРН: 11466580166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36, Свердловская область, г. Екатеринбург, ул. Соболева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6, Свердловская область, г. Екатеринбург, ул. Соболева, д.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вердловский областной онкологический диспансер" (ИНН: 6658463168, КПП: 665801001, ОГРН: 11466580166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36, Свердловская область, г. Екатеринбург, ул. Соболева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6, Свердловская область, г. Екатеринбург, ул. Соболева, д.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жонкова И. А., тел.: 83433561747, e-mail: guzso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расходных материалов для ЦСО ( Кассета для стерилизатора плазмен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расходных материалов для ЦСО ( Кассета для стерилизатора плазмен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12"/>
        <w:gridCol w:w="1691"/>
        <w:gridCol w:w="1344"/>
        <w:gridCol w:w="2266"/>
        <w:gridCol w:w="173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 (Штука): Кассета для стерилизатора плазменног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933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(https://etp-mir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торговой площадке торговая площадка МИР (https://etp-mir.ru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620036, Свердловская обл, Екатеринбург г, УЛ Соболева, 29, 3 июня 2025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ня 2025 года в 09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620036, Свердловская обл, Екатеринбург г, УЛ Соболева, 29, 3 июн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90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0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0:49:0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06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933 400.0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933 4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Аукцион признан несостоявшимся на основании п.97 Типового Положения о закупках товаров, работ, услуг по причине того, что по окончании срока подачи заявок на участие в аукционе была подана только одна зая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 Максим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кин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шкина Надежд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1:00Z</dcterms:created>
  <dc:creator/>
  <dc:description/>
  <dc:language>en-US</dc:language>
  <cp:lastModifiedBy/>
  <dcterms:modified xsi:type="dcterms:W3CDTF">2025-06-03T06:51:00Z</dcterms:modified>
  <cp:revision>2</cp:revision>
  <dc:subject/>
  <dc:title/>
</cp:coreProperties>
</file>