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34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медицинский колледж" (ИНН: 7203003225, КПП: 720301001, ОГРН: 1037200576753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медицинский колледж" (ИНН: 7203003225, КПП: 720301001, ОГРН: 1037200576753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ахова Е. А., тел.: 73452406312, e-mail: opk_11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терактивного анатомического стола "Пирогов"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терактивного анатомического стола "Пирогов"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292"/>
        <w:gridCol w:w="1426"/>
        <w:gridCol w:w="1441"/>
        <w:gridCol w:w="2356"/>
        <w:gridCol w:w="172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медицинского обуч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1: Тренажеры для профессионального медицинского обучения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21 3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МИР: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МИР: https://torgi.etp-mir.ru, 4 июня 2025 года в 08:4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МИР: https://torgi.etp-mir.ru, 4 июня 2025 года в 08:4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1:46:2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6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121 333.33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2:44Z</dcterms:created>
  <dc:creator/>
  <dc:description/>
  <dc:language>en-US</dc:language>
  <cp:lastModifiedBy/>
  <dcterms:modified xsi:type="dcterms:W3CDTF">2025-06-04T09:42:45Z</dcterms:modified>
  <cp:revision>2</cp:revision>
  <dc:subject/>
  <dc:title/>
</cp:coreProperties>
</file>