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3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ксаринская средняя общеобразовательная школа" (ИНН: 7229005925, КПП: 722401001, ОГРН: 1027200814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69,Тюменская область, Ярковский район д.Аксарина, ул.Сосновая,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69,Тюменская область, Ярковский район д.Аксарина, ул.Сосновая,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ксаринская средняя общеобразовательная школа" (ИНН: 7229005925, КПП: 722401001, ОГРН: 1027200814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69,Тюменская область, Ярковский район д.Аксарина, ул.Сосновая,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69,Тюменская область, Ярковский район д.Аксарина, ул.Сосновая,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льянова Светлана Вениаминовна, тел.: +73453127343, e-mail: aksarin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отпуск) нефтепродуктов (АИ-92 и ДТ) через АЗС по топливным картам во 2</w:t>
        <w:br/>
        <w:t>полугодии 2025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нефтепродуктов (АИ-92 и ДТ) через АЗС по топливным картам во 2</w:t>
        <w:br/>
        <w:t>полугодии 2025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46"/>
        <w:gridCol w:w="1394"/>
        <w:gridCol w:w="1335"/>
        <w:gridCol w:w="2373"/>
        <w:gridCol w:w="180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вне классо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1: Топливо дизельное летнее вне классо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9000 Литр; Кубический дециметр, Топливо дизельное летнее вне классов: 12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90 1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69,Тюменская область, Ярковский район д.Аксарина, ул.Сосновая,3, 17 июн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8:36Z</dcterms:created>
  <dc:creator/>
  <dc:description/>
  <dc:language>en-US</dc:language>
  <cp:lastModifiedBy/>
  <dcterms:modified xsi:type="dcterms:W3CDTF">2025-06-05T04:58:37Z</dcterms:modified>
  <cp:revision>2</cp:revision>
  <dc:subject/>
  <dc:title/>
</cp:coreProperties>
</file>