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825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28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34922) 7-10-49, факс: 8 (34922)  4-36-77, e-mail: csp-sport@yan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моходной ледозаливочной маш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моходной ледозаливочной маш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150"/>
        <w:gridCol w:w="1458"/>
        <w:gridCol w:w="1357"/>
        <w:gridCol w:w="2090"/>
        <w:gridCol w:w="2183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и оборудование прочие, не включенные в другие группировки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.10.190: Средства транспортные и оборудование прочие, не включенные в другие группировки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и оборудование прочие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редства транспортные и оборудование прочие, не включенные в другие группировк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 306 989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%): 3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в валюте): 2 199 209.67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заявки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заявки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3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2 199 209.67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2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5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3, ЯНАО, г. Салехард,</w:t>
        <w:br/>
        <w:t>ул. Чупрова, д.17/Б, 1 июля 2025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48:24Z</dcterms:created>
  <dc:creator/>
  <dc:description/>
  <dc:language>en-US</dc:language>
  <cp:lastModifiedBy/>
  <dcterms:modified xsi:type="dcterms:W3CDTF">2025-06-06T03:48:25Z</dcterms:modified>
  <cp:revision>2</cp:revision>
  <dc:subject/>
  <dc:title/>
</cp:coreProperties>
</file>