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5001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 1 (ИНН: 7220003137, КПП: 722001001, ОГРН: 10272016755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Омутинский район, с.Омутинское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Лермонтова,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Омутинский район, с.Омутинское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Лермонтова,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 1 (ИНН: 7220003137, КПП: 722001001, ОГРН: 10272016755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70, Тюмен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Омутинский район, с.Омутинское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Лермонтова,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70, Тюмен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Омутинский район, с.Омутинское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Лермонтова,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544) 3-22-03, e-mail: maou.ososh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родуктов питания (фрукты, овощ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, овощ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42"/>
        <w:gridCol w:w="1601"/>
        <w:gridCol w:w="2622"/>
        <w:gridCol w:w="244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5 июн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2:05Z</dcterms:created>
  <dc:creator/>
  <dc:description/>
  <dc:language>en-US</dc:language>
  <cp:lastModifiedBy/>
  <dcterms:modified xsi:type="dcterms:W3CDTF">2025-06-06T08:42:06Z</dcterms:modified>
  <cp:revision>2</cp:revision>
  <dc:subject/>
  <dc:title/>
</cp:coreProperties>
</file>