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82502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2287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Ямало-Ненецкого автономного округа "Центр спортивной подготовки" (ИНН: 8901011235, КПП: 890101001, ОГРН: 10289005128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003, ЯНАО, г. Салехард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Чупрова, д.17/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003, ЯНАО, г. Салехард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Чупрова, д.17/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Ямало-Ненецкого автономного округа "Центр спортивной подготовки" (ИНН: 8901011235, КПП: 890101001, ОГРН: 10289005128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003, ЯНАО, г. Салехард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Чупрова, д.17/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003, ЯНАО, г. Салехард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Чупрова, д.17/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34922) 7-10-49, факс: 8 (34922)  4-36-77, e-mail: csp-sport@yana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амоходной ледозаливочной машин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амоходной ледозаливочной машин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150"/>
        <w:gridCol w:w="1458"/>
        <w:gridCol w:w="1357"/>
        <w:gridCol w:w="2090"/>
        <w:gridCol w:w="2183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транспортные и оборудование прочие, не включенные в другие группировки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99.10.190: Средства транспортные и оборудование прочие, не включенные в другие группировки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99: Производство прочих транспортных средств и оборудования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и оборудование прочие, не включенные в другие группировки: 3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редства транспортные и оборудование прочие, не включенные в другие группировки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3 306 989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заявки (%): 3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заявки (в валюте): 2 199 209.67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заявки: В соответствии с документацией о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  <w:t>Способы внесения обеспечения заявки: Банковск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договора (%): 3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2 199 209.67 руб.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В соответствии с документацией о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  <w:t>Способы внесения обеспечения исполнения договора: Денежные средства на счет заказчика, Банковская гарант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ня 2025 года по 23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ня 2025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5 июн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003, ЯНАО, г. Салехард,</w:t>
        <w:br/>
        <w:t>ул. Чупрова, д.17/Б, 1 июля 2025 года в 09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9 июн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24:22Z</dcterms:created>
  <dc:creator/>
  <dc:description/>
  <dc:language>en-US</dc:language>
  <cp:lastModifiedBy/>
  <dcterms:modified xsi:type="dcterms:W3CDTF">2025-06-09T04:24:22Z</dcterms:modified>
  <cp:revision>2</cp:revision>
  <dc:subject/>
  <dc:title/>
</cp:coreProperties>
</file>