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ьянова Гульнур Расуловна, тел.: 8 (3452) 775-016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узыкальные инструмен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узыкальные инструмен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1508"/>
        <w:gridCol w:w="1326"/>
        <w:gridCol w:w="2249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бан с палоч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Барабан с палочкам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шумовых инструментов в сумк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: Набор шумовых инструментов в сумк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Цифровое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4.110: Инструменты электромузыкальные клавиш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йка для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20.140: Части и принадлежности электромузыкальных инструмен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музыкальные прочие, не включенные в другие группировки: 3 Штука, Инструменты музыкальные прочие, не включенные в другие группировки: 1 Набор, Инструменты электромузыкальные клавишные: 1 Штука, Части и принадлежности электромузыкальных инструмент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9 00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9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37, Тюменская область, Тюменский район, село Чикча, ул. Гагарина, 7, 19 июн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0:08Z</dcterms:created>
  <dc:creator/>
  <dc:description/>
  <dc:language>en-US</dc:language>
  <cp:lastModifiedBy/>
  <dcterms:modified xsi:type="dcterms:W3CDTF">2025-06-09T12:30:08Z</dcterms:modified>
  <cp:revision>2</cp:revision>
  <dc:subject/>
  <dc:title/>
</cp:coreProperties>
</file>