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87 ГОРОДА ТЮМЕНИ (ИНН: 7203207405, КПП: 720301001, ОГРН: 10772030633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5, ОБЛ ТЮМЕНСКАЯ, Г. ТЮМЕНЬ, ПРОЕЗД ГЕОЛОГОРАЗВЕДЧИКОВ,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5, ОБЛ ТЮМЕНСКАЯ, Г. ТЮМЕНЬ, ПРОЕЗД ГЕОЛОГОРАЗВЕДЧИКОВ, 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87 ГОРОДА ТЮМЕНИ (ИНН: 7203207405, КПП: 720301001, ОГРН: 10772030633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5, ОБЛ ТЮМЕНСКАЯ, Г. ТЮМЕНЬ, ПРОЕЗД ГЕОЛОГОРАЗВЕДЧИКОВ,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5, ОБЛ ТЮМЕНСКАЯ, Г. ТЮМЕНЬ, ПРОЕЗД ГЕОЛОГОРАЗВЕДЧИКОВ, 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а Наталья Анатольевна, тел.: 8 (3452) 35-97-55, e-mail: detskysad8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700"/>
        <w:gridCol w:w="1603"/>
        <w:gridCol w:w="1376"/>
        <w:gridCol w:w="2729"/>
        <w:gridCol w:w="1817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00 (Литр; Кубический дециметр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ежо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 полутверд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22500 Литр; Кубический дециметр, Сметана: 750 Килограмм, Продукты кисломолочные прочие (кроме сметаны), не включенные в другие группировки: 1600 Килограмм, Йогурт без вкусовых компонентов: 1400 Килограмм, Кефир: 1700 Килограмм, Сыры полутвердые без вкусовых наполнителей: 500 Килограмм, Ряженка и варенец: 16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61 228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опозиционная закупка (обязательная подача по всем позициям)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63 061.43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5, ОБЛ ТЮМЕНСКАЯ, Г. ТЮМЕНЬ, ПРОЕЗД ГЕОЛОГОРАЗВЕДЧИКОВ, 45, 20 июн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7:45Z</dcterms:created>
  <dc:creator/>
  <dc:description/>
  <dc:language>en-US</dc:language>
  <cp:lastModifiedBy/>
  <dcterms:modified xsi:type="dcterms:W3CDTF">2025-06-10T10:27:45Z</dcterms:modified>
  <cp:revision>2</cp:revision>
  <dc:subject/>
  <dc:title/>
</cp:coreProperties>
</file>