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925008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 автономное общеобразовательное учреждение гимназия № 49 города Тюмени (ИНН: 7204006187, КПП: 720301001, ОГРН: 102720082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0 г. Тюмень ул. Пархоменко,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0 г. Тюмень ул. Пархоменко,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 автономное общеобразовательное учреждение гимназия № 49 города Тюмени (ИНН: 7204006187, КПП: 720301001, ОГРН: 102720082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0 г. Тюмень ул. Пархоменко,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0 г. Тюмень ул. Пархоменко,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ОО ЦОП ЮРИС, тел.: +7 3452 329498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рофессиональная уборка (клининговые услуги). Оказание услуг профессиональной уборки внутренних нежилых помещений (клининговые услуги), работа дворник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ессиональная уборка (клининговые услуги). Оказание услуг профессиональной уборки внутренних нежилых помещений (клининговые услуги), работа двор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304"/>
        <w:gridCol w:w="1986"/>
        <w:gridCol w:w="2646"/>
        <w:gridCol w:w="220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: Деятельность по чистке и уборк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П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6 июня 2025 года по 2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4:55Z</dcterms:created>
  <dc:creator/>
  <dc:description/>
  <dc:language>en-US</dc:language>
  <cp:lastModifiedBy/>
  <dcterms:modified xsi:type="dcterms:W3CDTF">2025-06-16T11:14:56Z</dcterms:modified>
  <cp:revision>2</cp:revision>
  <dc:subject/>
  <dc:title/>
</cp:coreProperties>
</file>