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27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088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 г. Екатеринбург, ул. Агрономическая,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 г. Екатеринбург, ул. Агрономическая, 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 г. Екатеринбург, ул. Агрономическая,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 г. Екатеринбург, ул. Агрономическая, 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шехонова Н. А., тел.: 8(343) 256-45-35, e-mail: mdou402@eduek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свежие в вакуум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свежие в вакуум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992"/>
        <w:gridCol w:w="1465"/>
        <w:gridCol w:w="1359"/>
        <w:gridCol w:w="1829"/>
        <w:gridCol w:w="259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резаные, расфасованные в пакет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0 (Килограмм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: Картофель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резаные, расфасованные в пакет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Килограмм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резаные, расфасованные в пакет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 (Килограмм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резаные, расфасованные в пакет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Килограмм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резаные, расфасованные в пакеты: 800 Килограмм, Картофель: 1670 Килограмм, Овощи (кроме картофеля) резаные, расфасованные в пакеты: 360 Килограмм, Овощи (кроме картофеля) резаные, расфасованные в пакеты: 460 Килограмм, Овощи (кроме картофеля) резаные, расфасованные в пакеты: 36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1 293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 г. Екатеринбург, ул. Агрономическая, 52, 17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 г. Екатеринбург, ул. Агрономическая, 52, 17 июн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5:25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9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5 08:24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9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2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9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5 6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1 07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шехонова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зенцева Дар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шехонова Алена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8:09Z</dcterms:created>
  <dc:creator/>
  <dc:description/>
  <dc:language>en-US</dc:language>
  <cp:lastModifiedBy/>
  <dcterms:modified xsi:type="dcterms:W3CDTF">2025-06-17T08:28:10Z</dcterms:modified>
  <cp:revision>2</cp:revision>
  <dc:subject/>
  <dc:title/>
</cp:coreProperties>
</file>