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025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вякова Елена Михайловна, тел.: 8 (982) 913-62-5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товара (офисная мебел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товара (офисная мебел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56"/>
        <w:gridCol w:w="1397"/>
        <w:gridCol w:w="1435"/>
        <w:gridCol w:w="1880"/>
        <w:gridCol w:w="268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офисные деревя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10 Штука, Шкафы деревянные прочие: 10 Штука, Тумбы офисные деревянные: 10 Штука, Шкафы деревянные прочие: 8 Штука, Шкафы деревянные прочие: 2 Штука, Шкафы деревянные прочие: 2 Штука, Столы письменные деревянные для офисов, административных помещений: 15 Штука, Шкафы деревянные прочие: 4 Штука, Шкафы для одежды деревянные: 6 Штука, Мебель для сидения, преимущественно с металлическим каркасом: 10 Штука, Мебель для сидения, преимущественно с металлическим каркасом: 1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0 104.0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86 505.2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1) путем предоставления банковской гарантии;</w:t>
        <w:br/>
        <w:t>2) путем внесения денежных средств на счет заказчика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, 20 июн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8:11Z</dcterms:created>
  <dc:creator/>
  <dc:description/>
  <dc:language>en-US</dc:language>
  <cp:lastModifiedBy/>
  <dcterms:modified xsi:type="dcterms:W3CDTF">2025-06-17T13:08:11Z</dcterms:modified>
  <cp:revision>2</cp:revision>
  <dc:subject/>
  <dc:title/>
</cp:coreProperties>
</file>