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1436-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сборка, монтаж товара (офисная мебель)</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8, Тюменская область, город Тюмень, ул. Ставропольская, дом 137</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8, Тюменская область, город Тюмень, ул. Ставропольская, дом 137</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2) 69-80-4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school95tmn@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1 730 104.07 (один миллион семьсот тридцать тысяч сто четыре) рубля 07 копеек</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10.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86 505.20 (восемьдесят шесть тысяч пятьсот пять) рублей 20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0.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ОУ СОШ № 95 города Тюмени имени К.Д. Ушинского</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3553998 КПП 720301001 ОГРН 1237200005668</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pPr>
            <w:r>
              <w:rPr>
                <w:rFonts w:cs="Times New Roman" w:ascii="Times New Roman" w:hAnsi="Times New Roman"/>
                <w:sz w:val="18"/>
                <w:szCs w:val="18"/>
              </w:rPr>
              <w:t>р/с 407038107201540000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1452500004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452541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ал «Центральный» Банка ВТБ (ПАО)</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0.4 - 10.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widowControl w:val="false"/>
              <w:suppressAutoHyphens w:val="true"/>
              <w:bidi w:val="0"/>
              <w:spacing w:lineRule="auto" w:line="276" w:before="0" w:after="200"/>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2"/>
                <w:rFonts w:eastAsia="Calibri" w:cs="Times New Roman" w:ascii="Times New Roman" w:hAnsi="Times New Roman"/>
                <w:sz w:val="18"/>
                <w:szCs w:val="18"/>
                <w:lang w:val="en-US"/>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7.06.2025 по 20.06.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0.06.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0.06.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4" w:name="_Hlk176849288"/>
            <w:r>
              <w:rPr>
                <w:rFonts w:eastAsia="Calibri" w:cs="Times New Roman" w:ascii="Times New Roman" w:hAnsi="Times New Roman"/>
                <w:sz w:val="18"/>
                <w:szCs w:val="18"/>
              </w:rPr>
              <w:t xml:space="preserve">со </w:t>
            </w:r>
            <w:bookmarkStart w:id="5" w:name="_Hlk176797412"/>
            <w:r>
              <w:rPr>
                <w:rFonts w:eastAsia="Calibri" w:cs="Times New Roman" w:ascii="Times New Roman" w:hAnsi="Times New Roman"/>
                <w:sz w:val="18"/>
                <w:szCs w:val="18"/>
              </w:rPr>
              <w:t xml:space="preserve">дня </w:t>
            </w:r>
            <w:bookmarkStart w:id="6"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bookmarkEnd w:id="6"/>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2.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Закона № 223-ФЗ,</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22.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7" w:name="OLE_LINK56"/>
            <w:bookmarkStart w:id="8" w:name="OLE_LINK55"/>
            <w:bookmarkStart w:id="9" w:name="OLE_LINK54"/>
            <w:bookmarkStart w:id="10"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ser123</cp:lastModifiedBy>
  <cp:lastPrinted>2016-10-04T11:08:00Z</cp:lastPrinted>
  <dcterms:modified xsi:type="dcterms:W3CDTF">2025-06-17T13:05:00Z</dcterms:modified>
  <cp:revision>3</cp:revision>
  <dc:subject/>
  <dc:title/>
</cp:coreProperties>
</file>