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225102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24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кроватных тум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кроватных тум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068"/>
        <w:gridCol w:w="1753"/>
        <w:gridCol w:w="1439"/>
        <w:gridCol w:w="2184"/>
        <w:gridCol w:w="173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ы деревянные для спальн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24: Тумбы деревянные для спальни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0 667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Установлено, 5% от НМЦД, что составляет 36 533 (Тридцать шесть тысяч пятьсот тридцать три) рубля 36 копеек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июля 2025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июля 2025 года в 18:00 MCK+2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8 июля 2025 года в 12:00 MCK+2.</w:t>
      </w:r>
    </w:p>
    <w:p>
      <w:pPr>
        <w:pStyle w:val="Variable"/>
        <w:bidi w:val="0"/>
        <w:jc w:val="left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9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1:39Z</dcterms:created>
  <dc:creator/>
  <dc:description/>
  <dc:language>en-US</dc:language>
  <cp:lastModifiedBy/>
  <dcterms:modified xsi:type="dcterms:W3CDTF">2025-06-18T07:01:39Z</dcterms:modified>
  <cp:revision>2</cp:revision>
  <dc:subject/>
  <dc:title/>
</cp:coreProperties>
</file>