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1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79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изделий (комплекты фиксаторов для артроскопической пласти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изделий (комплекты фиксаторов для артроскопической пласти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3"/>
        <w:gridCol w:w="2229"/>
        <w:gridCol w:w="1443"/>
        <w:gridCol w:w="1795"/>
        <w:gridCol w:w="1792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езы органов человека прочие, не включенные в другие группировки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: Петля регулируемая обратного натяжения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99: Протезы органов человека прочие, не включенные в другие группировки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езы органов человека прочие, не включенные в другие группировки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Винт артроскопический биодеградируемы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99: Протезы органов человека прочие, не включенные в другие группировки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8 464.1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7 июн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5:03Z</dcterms:created>
  <dc:creator/>
  <dc:description/>
  <dc:language>en-US</dc:language>
  <cp:lastModifiedBy/>
  <dcterms:modified xsi:type="dcterms:W3CDTF">2025-06-19T07:25:04Z</dcterms:modified>
  <cp:revision>2</cp:revision>
  <dc:subject/>
  <dc:title/>
</cp:coreProperties>
</file>