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13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Чикчинская средняя общеобразовательная школа имени Х.Х. Якина Тюменского муниципального района (ИНН: 7224009980, КПП: 722401001, ОГРН: 10272008818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37, Тюменская область, Тюменский район, село Чикча, ул. Гагарин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37, Тюменская область, Тюменский район, село Чикча, ул. Гагарин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ьянова Г. Р., тел.: 8 (3452) 775-016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музыкальные инструмен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музыкальные инструмен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5"/>
        <w:gridCol w:w="1508"/>
        <w:gridCol w:w="1326"/>
        <w:gridCol w:w="2249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бан с палоч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Барабан с палочкам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шумовых инструментов в сумк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: Набор шумовых инструментов в сумк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е фортепиа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Цифровое фортепиан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14.110: Инструменты электромузыкальные клавишн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йка для фортепиано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йка для фортепиано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20.20.140: Части и принадлежности электромузыкальных инструмент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музыкальные прочие, не включенные в другие группировки: 3 Штука, Инструменты музыкальные прочие, не включенные в другие группировки: 1 Набор, Инструменты электромузыкальные клавишные: 1 Штука, Части и принадлежности электромузыкальных инструментов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37, Тюменская область, Тюменский район, село Чикча, ул. Гагарина, 7, 19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37, Тюменская область, Тюменский район, село Чикча, ул. Гагарина, 7, 19 июн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15:17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23:04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23:20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1245"/>
        <w:gridCol w:w="697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Заявка участника закупки не соответствует требованиям извещения о закупке по следующим основаниям: - нарушение п. 16.3.3 извещения о закупки (предложение о цене договора участника закупки по позиции № 1; 2 превышает среднюю арифметическую цену за единицу товара по данной позиции, установленной приложением № 4 к извещению о закупке «Обоснование начальной максимальной цены договора»); Заявка участника отклонена на основании: пп. 5 п. 23.10 извещения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 50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3:57Z</dcterms:created>
  <dc:creator/>
  <dc:description/>
  <dc:language>en-US</dc:language>
  <cp:lastModifiedBy/>
  <dcterms:modified xsi:type="dcterms:W3CDTF">2025-06-19T12:33:57Z</dcterms:modified>
  <cp:revision>2</cp:revision>
  <dc:subject/>
  <dc:title/>
</cp:coreProperties>
</file>