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ВСКРЫТИЯ, РАССМОТРЕНИЯ, ОЦЕНКИ И СОПОСТАВЛЕНИЯ ЗАЯВОК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535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87 ГОРОДА ТЮМЕНИ (ИНН: 7203207405, КПП: 720301001, ОГРН: 10772030633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5, ОБЛ ТЮМЕНСКАЯ, Г. ТЮМЕНЬ, ПРОЕЗД ГЕОЛОГОРАЗВЕДЧИКОВ, 4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5, ОБЛ ТЮМЕНСКАЯ, Г. ТЮМЕНЬ, ПРОЕЗД ГЕОЛОГОРАЗВЕДЧИКОВ, 4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87 ГОРОДА ТЮМЕНИ (ИНН: 7203207405, КПП: 720301001, ОГРН: 107720306332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5, ОБЛ ТЮМЕНСКАЯ, Г. ТЮМЕНЬ, ПРОЕЗД ГЕОЛОГОРАЗВЕДЧИКОВ, 4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5, ОБЛ ТЮМЕНСКАЯ, Г. ТЮМЕНЬ, ПРОЕЗД ГЕОЛОГОРАЗВЕДЧИКОВ, 4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манова Н. А., тел.: 8 (3452) 35-97-55, e-mail: detskysad87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700"/>
        <w:gridCol w:w="1603"/>
        <w:gridCol w:w="1376"/>
        <w:gridCol w:w="2729"/>
        <w:gridCol w:w="1817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500 (Литр; Кубический дециметр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Килограмм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00: Сметана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нежок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 (Килограмм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90: Продукты кисломолочные прочие (кроме сметаны), не включенные в другие группировки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 (Килограмм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1: Йогурт без вкусовых компонентов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0 (Килограмм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 полутверды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0 (Килограмм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22500 Литр; Кубический дециметр, Сметана: 750 Килограмм, Продукты кисломолочные прочие (кроме сметаны), не включенные в другие группировки: 1600 Килограмм, Йогурт без вкусовых компонентов: 1400 Килограмм, Кефир: 1700 Килограмм, Сыры полутвердые без вкусовых наполнителей: 500 Килограмм, Ряженка и варенец: 16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61 228.5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опозиционная закупка (обязательная подача по всем позициям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35, ОБЛ ТЮМЕНСКАЯ, Г. ТЮМЕНЬ, ПРОЕЗД ГЕОЛОГОРАЗВЕДЧИКОВ, 45, 20 июня 2025 года в 14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5, ОБЛ ТЮМЕНСКАЯ, Г. ТЮМЕНЬ, ПРОЕЗД ГЕОЛОГОРАЗВЕДЧИКОВ, 45, 20 июня 2025 года в 14:3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3547"/>
        <w:gridCol w:w="405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635 в журнале регистрации.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1:01 MCK+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Золотые луга"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7, Российская Федерация, Тюменская область, Тюмень г., Ялуторовский тракт, д. 11 км., стр. 7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6647 в журнале регистрации.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3:29 MCK+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Слободотуринский молочный комбинат "Надежда"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3930, Российская Федерация, Свердловская область, Слободо-Туринский р-н, Туринская Слобода с., Заводская ул., д. 4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3547"/>
        <w:gridCol w:w="4055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1:01:51 MCK+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Золотые луга"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7, Российская Федерация, Тюменская область, Тюмень г., Ялуторовский тракт, д. 11 км., стр. 7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5 13:29:51 MCK+2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Слободотуринский молочный комбинат "Надежда"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3930, Российская Федерация, Свердловская область, Слободо-Туринский р-н, Туринская Слобода с., Заводская ул., д. 4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1"/>
        <w:gridCol w:w="539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Золотые луга"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7, Российская Федерация, Тюменская область, Тюмень г., Ялуторовский тракт, д. 11 км., стр. 7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Слободотуринский молочный комбинат "Надежда"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3930, Российская Федерация, Свердловская область, Слободо-Туринский р-н, Туринская Слобода с., Заводская ул., д. 4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7"/>
        <w:gridCol w:w="2151"/>
      </w:tblGrid>
      <w:tr>
        <w:trPr/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Слободотуринский молочный комбинат "Надежда"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Золотые луга"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Слободотуринский молочный комбинат "Надежда", 623930, Российская Федерация, Свердловская область, Слободо-Туринский р-н, Туринская Слобода с., Заводская ул., д. 4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Золотые луга", 625007, Российская Федерация, Тюменская область, Тюмень г., Ялуторовский тракт, д. 11 км., стр. 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30:53Z</dcterms:created>
  <dc:creator/>
  <dc:description/>
  <dc:language>en-US</dc:language>
  <cp:lastModifiedBy/>
  <dcterms:modified xsi:type="dcterms:W3CDTF">2025-06-20T12:30:54Z</dcterms:modified>
  <cp:revision>2</cp:revision>
  <dc:subject/>
  <dc:title/>
</cp:coreProperties>
</file>