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6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. М., тел.: 8 (982) 913-62-5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товара (офисная мебел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товара (офисная мебе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56"/>
        <w:gridCol w:w="1397"/>
        <w:gridCol w:w="1435"/>
        <w:gridCol w:w="1880"/>
        <w:gridCol w:w="268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10 Штука, Шкафы деревянные прочие: 10 Штука, Тумбы офисные деревянные: 10 Штука, Шкафы деревянные прочие: 8 Штука, Шкафы деревянные прочие: 2 Штука, Шкафы деревянные прочие: 2 Штука, Столы письменные деревянные для офисов, административных помещений: 15 Штука, Шкафы деревянные прочие: 4 Штука, Шкафы для одежды деревянные: 6 Штука, Мебель для сидения, преимущественно с металлическим каркасом: 10 Штука, Мебель для сидения, преимущественно с металлическим каркасом: 1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0 104.0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20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20 июн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3171"/>
        <w:gridCol w:w="442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32 в журнале регистрации.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0:39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К «КАН-Тэррия»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5, Российская Федерация, Тюменская область, Тюмень г., Щербакова ул., д. 88/3, офи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59 в журнале регистрации.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5:30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, стр.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65 в журнале регистрации.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6:43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фиМаркет»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вн.тер.г. Муниципальный Округ Басманный, ул. Радио, д. 14а, стр. строение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69 в журнале регистрации.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8:17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на Елена Николаевна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6, Российская Федерация, Тюменская область, Тюмень г., Монтажников ул., д. 47, кв. 67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80 в журнале регистрации.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0:43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нчикова Ксения Сергеевна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Сиреневая ул., д. 50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3171"/>
        <w:gridCol w:w="4423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0:39:25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К «КАН-Тэррия»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5, Российская Федерация, Тюменская область, Тюмень г., Щербакова ул., д. 88/3, офи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5:30:08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, стр. 2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6:43:11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фиМаркет»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вн.тер.г. Муниципальный Округ Басманный, ул. Радио, д. 14а, стр. строение 2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8:17:21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на Елена Николаевна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6, Российская Федерация, Тюменская область, Тюмень г., Монтажников ул., д. 47, кв. 67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0:43:04 MCK+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нчикова Ксения Сергеевна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Сиреневая ул., д. 50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5533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, стр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1"/>
        <w:gridCol w:w="2401"/>
        <w:gridCol w:w="5006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К «КАН-Тэррия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5, Российская Федерация, Тюменская область, Тюмень г., Щербакова ул., д. 88/3, офис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22.5 извещения о закупке (в заявке участника закупки отсутствует информация и документы, подтверждающие страну происхождения товара в соответствии с Постановлением Правительства РФ от 23.12.2024 № 1875). Заявка участника отклонена на основании пп. 4 п. 20.13 извещения о закупке.)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фиМаркет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05, Российская Федерация, Москва, вн.тер.г. Муниципальный Округ Басманный, ул. Радио, д. 14а, стр. строение 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22.5 извещения о закупке (в заявке участника закупки отсутствует информация и документы, подтверждающие страну происхождения товара в соответствии с Постановлением Правительства РФ от 23.12.2024 № 1875). Заявка участника отклонена на основании пп. 4 п. 20.13 извещения о закупке.)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на Елена Николаевн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46, Российская Федерация, Тюменская область, Тюмень г., Монтажников ул., д. 47, кв. 6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22.5 извещения о закупке (в заявке участника закупки отсутствует информация и документы, подтверждающие страну происхождения товара в соответствии с Постановлением Правительства РФ от 23.12.2024 № 1875). Заявка участника отклонена на основании пп. 4 п. 20.13 извещения о закупке.)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нчикова Ксения Сергеевн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Сиреневая ул., д. 50/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22.5 извещения о закупке (в заявке участника закупки отсутствует информация и документы, подтверждающие страну происхождения товара в соответствии с Постановлением Правительства РФ от 23.12.2024 № 1875). Заявка участника отклонена на основании пп. 4 п. 20.13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2"/>
        <w:gridCol w:w="3348"/>
        <w:gridCol w:w="1958"/>
        <w:gridCol w:w="2860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59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176 458.40 руб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1"/>
        <w:gridCol w:w="3047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, 625016, Российская Федерация, Тюменская область, Тюмень г., 30 лет Победы ул., д. 44, стр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6 458.40 руб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7:20Z</dcterms:created>
  <dc:creator/>
  <dc:description/>
  <dc:language>en-US</dc:language>
  <cp:lastModifiedBy/>
  <dcterms:modified xsi:type="dcterms:W3CDTF">2025-06-20T12:57:21Z</dcterms:modified>
  <cp:revision>2</cp:revision>
  <dc:subject/>
  <dc:title/>
</cp:coreProperties>
</file>