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оказать услуги, 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1701"/>
        <w:gridCol w:w="1418"/>
        <w:gridCol w:w="1276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Hlk198828209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услуги за 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услуги итого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.)*</w:t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Тюменская область, г. Тюмень, ул. Камчатская, д. 106 (1 корпус)</w:t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оверка средств измере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медицин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ЭМ-150-"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В-S(М)-150.2-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хническое обслуживание электронных весов (подготовка к поверке, калибровка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медицин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ЭМ-150-"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В-S(М)-150.2-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Тюменская область, г. Тюмень, ул. Домостроителей, д. 24 (2 корпус)</w:t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оверка средств измере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электронные товарные с авт.пит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-S 200.2-AЗ 2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электро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ЭН-15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настольные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К-15.2-А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У9452-025-00226454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хническое обслуживание (подготовка к поверке, настройка) весов, ростомер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электронные  товарные с авт.пит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-S 200.2-AЗ 2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электро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ЭН-15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настольные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-15.2-А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9452-025-00226454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юменская область, г. Тюмень, ул. Мебельщиков, д. 8 (3 корпус)</w:t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оверка средств измере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 AD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 AD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 ND-30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медицинские коло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A-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Техническое обслуживание (подготовка к поверке, настройка) весо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 AD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 AD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 ND-30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медицинские коло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A-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>При осуществлении закупки 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1" w:name="_Hlk187415505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1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bookmarkStart w:id="2" w:name="_Hlk187415730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2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е устанавливается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6-27T09:30:00Z</dcterms:modified>
  <cp:revision>3</cp:revision>
  <dc:subject/>
  <dc:title/>
</cp:coreProperties>
</file>