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72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йдик А. С., тел.: 8 (34922) 7-10-49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,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,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51"/>
        <w:gridCol w:w="2070"/>
        <w:gridCol w:w="1347"/>
        <w:gridCol w:w="2214"/>
        <w:gridCol w:w="146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6 (Штука): Индивидуальное место хоккеис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Индивидуальное место для вратар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276 Штука, Изделия спортивные, инвентарь, включая тренировочный, прочие, не включенные в другие группировки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, Изделия спортивные, инвентарь, включая тренировочный,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00 3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207 009.00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070 09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3, ЯНАО, г. Салехард,</w:t>
        <w:br/>
        <w:t>ул. Чупрова, д.17/Б, 10 июля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46Z</dcterms:created>
  <dc:creator/>
  <dc:description/>
  <dc:language>en-US</dc:language>
  <cp:lastModifiedBy/>
  <dcterms:modified xsi:type="dcterms:W3CDTF">2025-07-01T09:56:46Z</dcterms:modified>
  <cp:revision>2</cp:revision>
  <dc:subject/>
  <dc:title/>
</cp:coreProperties>
</file>