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482503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9725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Ямало-Ненецкого автономного округа "Центр спортивной подготовки" (ИНН: 8901011235, КПП: 890101001, ОГРН: 102890051285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9003, ЯНАО, г. Салехард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ул. Чупрова, д.17/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9003, ЯНАО, г. Салехард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ул. Чупрова, д.17/Б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Ямало-Ненецкого автономного округа "Центр спортивной подготовки" (ИНН: 8901011235, КПП: 890101001, ОГРН: 102890051285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9003, ЯНАО, г. Салехард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ул. Чупрова, д.17/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9003, ЯНАО, г. Салехард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ул. Чупрова, д.17/Б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ейдик А. С., тел.: 8 (34922) 7-10-49, e-mail: csp-sport@yana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портивного оборудования, мебель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портивного оборудования, мебель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2151"/>
        <w:gridCol w:w="2070"/>
        <w:gridCol w:w="1347"/>
        <w:gridCol w:w="2214"/>
        <w:gridCol w:w="1462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портивные, инвентарь, включая тренировочный, прочие, не включенные в другие группировки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6 (Штука): Индивидуальное место хоккеиста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99: Изделия спортивные, инвентарь, включая тренировочный, прочие, не включенные в другие группиров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: Производство спортивных товаров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портивные, инвентарь, включая тренировочный, прочие, не включенные в другие группировки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: Индивидуальное место для вратар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99: Изделия спортивные, инвентарь, включая тренировочный, прочие, не включенные в другие группиров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: Производство спортивных това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делия спортивные, инвентарь, включая тренировочный, прочие, не включенные в другие группировки: 276 Штука, Изделия спортивные, инвентарь, включая тренировочный, прочие, не включенные в другие группировки: 30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Изделия спортивные, инвентарь, включая тренировочный, прочие, не включенные в другие группировки, Изделия спортивные, инвентарь, включая тренировочный, прочие, не включенные в другие группировки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900 3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</w:p>
    <w:p>
      <w:pPr>
        <w:pStyle w:val="Text"/>
        <w:bidi w:val="0"/>
        <w:spacing w:lineRule="auto" w:line="240"/>
        <w:jc w:val="left"/>
        <w:rPr/>
      </w:pPr>
      <w:r>
        <w:rPr/>
        <w:t>Валюта: Российский рубль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заявки (%): 3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заявки (в валюте): 207 009.00</w:t>
      </w:r>
    </w:p>
    <w:p>
      <w:pPr>
        <w:pStyle w:val="Text"/>
        <w:bidi w:val="0"/>
        <w:spacing w:lineRule="auto" w:line="240"/>
        <w:jc w:val="left"/>
        <w:rPr/>
      </w:pPr>
      <w:r>
        <w:rPr/>
        <w:t>Иные требования к обеспечению заявки: В соответствии с документацией о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  <w:t>Способы внесения обеспечения заявки: Банковская гарантия, Денежные средства на счет оператора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</w:p>
    <w:p>
      <w:pPr>
        <w:pStyle w:val="Text"/>
        <w:bidi w:val="0"/>
        <w:spacing w:lineRule="auto" w:line="240"/>
        <w:jc w:val="left"/>
        <w:rPr/>
      </w:pPr>
      <w:r>
        <w:rPr/>
        <w:t>Валюта: Российский рубль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договора (%): 30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исполнения договора (в валюте): 2 070 090.00 руб.</w:t>
      </w:r>
    </w:p>
    <w:p>
      <w:pPr>
        <w:pStyle w:val="Text"/>
        <w:bidi w:val="0"/>
        <w:spacing w:lineRule="auto" w:line="240"/>
        <w:jc w:val="left"/>
        <w:rPr/>
      </w:pPr>
      <w:r>
        <w:rPr/>
        <w:t>Иные требования к обеспечению исполнения договора: В соответствии с документацией о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  <w:t>Способы внесения обеспечения исполнения договора: Денежные средства на счет заказчика, Банковская гарантия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июня 2025 года по 8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июля 2025 года в 11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0 июля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9003, ЯНАО, г. Салехард,</w:t>
        <w:br/>
        <w:t>ул. Чупрова, д.17/Б, 10 июля 2025 года в 09:00 MCK+2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 июл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24:06Z</dcterms:created>
  <dc:creator/>
  <dc:description/>
  <dc:language>en-US</dc:language>
  <cp:lastModifiedBy/>
  <dcterms:modified xsi:type="dcterms:W3CDTF">2025-07-02T06:24:07Z</dcterms:modified>
  <cp:revision>2</cp:revision>
  <dc:subject/>
  <dc:title/>
</cp:coreProperties>
</file>