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1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рев Александр Владимирович, тел.: 8(3452)28-33-02, факс: 8(3452)28-33-0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блочная комплектная трансформаторная подстан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блочная комплектная трансформаторная подстан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86"/>
        <w:gridCol w:w="1409"/>
        <w:gridCol w:w="1343"/>
        <w:gridCol w:w="1590"/>
        <w:gridCol w:w="271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чная комплектная трансформаторная подстанция 2БКТП 1000/10/0,4к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жилой квартал Зелёные Алле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3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Тюменская область, г.о.  г. Тюмень, ул. Восстания, дом 42, строение 2, офис 14, 10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4:22Z</dcterms:created>
  <dc:creator/>
  <dc:description/>
  <dc:language>en-US</dc:language>
  <cp:lastModifiedBy/>
  <dcterms:modified xsi:type="dcterms:W3CDTF">2025-07-02T08:34:22Z</dcterms:modified>
  <cp:revision>2</cp:revision>
  <dc:subject/>
  <dc:title/>
</cp:coreProperties>
</file>