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59525002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Тюменской области "Лечебно-реабилитационный центр "Светлый" (ИНН: 7207003603, КПП: 720701001, ОГРН: 102720146258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7010, Тюменская область, г. Ялуторовск, ул. Революции, 130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7010, Тюменская область, г. Ялуторовск, ул. Революции, 130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Тюменской области "Лечебно-реабилитационный центр "Светлый" (ИНН: 7207003603, КПП: 720701001, ОГРН: 102720146258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7010, Тюменская область, г. Ялуторовск, ул. Революции, 130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7010, Тюменская область, г. Ялуторовск, ул. Революции, 130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ульникова Светлана Адольфовна, тел.: 8(3453)533956, e-mail: gutosvet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ечатной продукции 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ечатной продукци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3"/>
        <w:gridCol w:w="2041"/>
        <w:gridCol w:w="1474"/>
        <w:gridCol w:w="1361"/>
        <w:gridCol w:w="1890"/>
        <w:gridCol w:w="2469"/>
      </w:tblGrid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ечатные прочие, не включенные в другие группировки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610 (Штука)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.12.19.190: Услуги печатные прочие, не включенные в другие группировки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.12.9: Прочие виды полиграфической деятельности, не включенные в другие группировк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ечатные прочие, не включенные в другие группировки: 43610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юменская область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83 57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к наличию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 июля 2025 года по 11 ию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 ию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июля 2025 года в 08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1 июля 2025 года в 08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7010, Тюменская область, г. Ялуторовск, ул. Революции, 130, 11 июля 2025 года в 08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8:30:58Z</dcterms:created>
  <dc:creator/>
  <dc:description/>
  <dc:language>en-US</dc:language>
  <cp:lastModifiedBy/>
  <dcterms:modified xsi:type="dcterms:W3CDTF">2025-07-03T08:30:59Z</dcterms:modified>
  <cp:revision>2</cp:revision>
  <dc:subject/>
  <dc:title/>
</cp:coreProperties>
</file>