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825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972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спортивной подготовки" (ИНН: 8901011235, КПП: 890101001, ОГРН: 1028900512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спортивной подготовки" (ИНН: 8901011235, КПП: 890101001, ОГРН: 1028900512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йдик А. С., тел.: 8 (34922) 7-10-49, e-mail: csp-sport@yan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оборудования, ме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оборудования, ме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51"/>
        <w:gridCol w:w="2070"/>
        <w:gridCol w:w="1347"/>
        <w:gridCol w:w="2214"/>
        <w:gridCol w:w="146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6 (Штука): Индивидуальное место хоккеист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Индивидуальное место для вратар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спортивные, инвентарь, включая тренировочный, прочие, не включенные в другие группировки: 276 Штука, Изделия спортивные, инвентарь, включая тренировочный, прочие, не включенные в другие группировки: 3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зделия спортивные, инвентарь, включая тренировочный, прочие, не включенные в другие группировки, Изделия спортивные, инвентарь, включая тренировочный, прочие, не включенные в другие группировк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900 3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июня 2025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3, ЯНАО, г. Салехард,</w:t>
        <w:br/>
        <w:t>ул. Чупрова, д.17/Б, 10 июля 2025 года в 09:00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спортивного оборудования, мебель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оответствии со статьей 3.2 Федерального закона от 18.07.2011 № 223-ФЗ «О закупках товаров, работ, услуг отдельными видами юридических лиц», в установленном порядке размещаем извещение об отмене конкурентной процедуры на поставку напольного покрытия № 32514846794 от 17.05.2025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36:33Z</dcterms:created>
  <dc:creator/>
  <dc:description/>
  <dc:language>en-US</dc:language>
  <cp:lastModifiedBy/>
  <dcterms:modified xsi:type="dcterms:W3CDTF">2025-07-04T09:36:34Z</dcterms:modified>
  <cp:revision>2</cp:revision>
  <dc:subject/>
  <dc:title/>
</cp:coreProperties>
</file>