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225102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246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21, г. Курган, ул. Пролетарская, д.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gau.deti@yandex.ru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21, г. Курган, ул. Пролетарская, д.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gau.deti@yandex.ru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кроватных тум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кроватных тум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068"/>
        <w:gridCol w:w="1753"/>
        <w:gridCol w:w="1439"/>
        <w:gridCol w:w="2184"/>
        <w:gridCol w:w="1737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ы деревянные для спальн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2.124: Тумбы деревянные для спальни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0 667.20 руб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июня 2025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4 июля 2025 года в 12:00 MCK+2.</w:t>
      </w:r>
    </w:p>
    <w:p>
      <w:pPr>
        <w:pStyle w:val="Variable"/>
        <w:bidi w:val="0"/>
        <w:jc w:val="left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июля 2025 года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8 июля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6"/>
        <w:gridCol w:w="985"/>
        <w:gridCol w:w="3165"/>
        <w:gridCol w:w="3542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5 17:27 MCK+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2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лынов Сергей Михайлович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24, Российская Федерация, Свердловская область, Екатеринбург г., Елизаветинское ш., д. 41, стр. 2, кв. 9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5 15:03 MCK+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8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ражнова Ольга Андреев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0006, Российская Федерация, Курганская область, Курган г., Бурова-Петрова ул., д. 12, кв. 194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4:25 MCK+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2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именс Павел Яковлевич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105, Российская Федерация, Омская область, Омск г., Барнаульская 2-я ул., д. 13, кв. 2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7:41 MCK+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4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Басхомджиева Татьяна Николаев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25048, Российская Федерация, Тюменская область, Тюмень г., Елизарова ул., д. 12, оф.103 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1:08 MCK+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5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елюнина Евгения Юрьев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17, Российская Федерация, Тюменская область, Тюменский р-н, Ошкукова д., Кооперативная ул., д. 27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2:11 MCK+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5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орговый дом Море Мебели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1, Российская Федерация, Тюменская область, Тюмень г., Воронинские горки проезд, д. 180, стр. 3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6:03 MCK+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6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ФИС-2000"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6, Российская Федерация, Тюменская область, Тюмень г., 30 лет Победы ул., д. 44, стр. 2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07:40 MCK+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8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Аленчикова Ксения Сергеев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4, Российская Федерация, Тюменская область, Тюмень г., Сиреневая ул., д. 50/1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09:34 MCK+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8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имадутдинов Ильнур Идрисович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035, Российская Федерация, Тюменская область, Ялуторовский р-н, Сингуль Татарский с., Мусы Джалиля ул., д. 11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09:49 MCK+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9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ИОРИТЕТ"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1310, Российская Федерация, Курганская область, Кетовский р-н, Кетово с., Боровая ул., д. 2, оф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998"/>
        <w:gridCol w:w="3265"/>
        <w:gridCol w:w="339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5 15:03 MCK+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87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ражнова Ольга Андреевна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0006, Российская Федерация, Курганская область, Курган г., Бурова-Петрова ул., д. 12, кв. 19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4:25 MCK+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2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именс Павел Яковлевич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105, Российская Федерация, Омская область, Омск г., Барнаульская 2-я ул., д. 13, кв. 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7:41 MCK+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40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Басхомджиева Татьяна Николаевна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25048, Российская Федерация, Тюменская область, Тюмень г., Елизарова ул., д. 12, оф.103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2:11 MCK+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55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орговый дом Море Мебели»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1, Российская Федерация, Тюменская область, Тюмень г., Воронинские горки проезд, д. 180, стр. 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6:03 MCK+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66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ФИС-2000"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6, Российская Федерация, Тюменская область, Тюмень г., 30 лет Победы ул., д. 44, стр. 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0"/>
        <w:gridCol w:w="848"/>
        <w:gridCol w:w="2076"/>
        <w:gridCol w:w="1541"/>
        <w:gridCol w:w="3643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5 17:27 MCK+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2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лынов Сергей Михайлович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24, Российская Федерация, Свердловская область, Екатеринбург г., Елизаветинское ш., д. 41, стр. 2, кв. 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отклонена на основании пп.1 п. 7.4 документации о закупке (непредоставления документов и (или) информации, установленных документацией об аукционе, либо несоответствия указанных документов и (или) информации требованиям, установленным документацией о таком аукционе(отсутствует информация и документы, подтверждающие страну происхождения товара в соответствии с Постановлением Правительства РФ от 23.12.2024 № 1875)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1:08 MCK+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5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елюнина Евгения Юрьевна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17, Российская Федерация, Тюменская область, Тюменский р-н, Ошкукова д., Кооперативная ул., д. 27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отклонена на основании пп.1 п. 7.4 документации о закупке (непредоставления документов и (или) информации, установленных документацией об аукционе, либо несоответствия указанных документов и (или) информации требованиям, установленным документацией о таком аукционе(отсутствует информация и документы, подтверждающие страну происхождения товара в соответствии с Постановлением Правительства РФ от 23.12.2024 № 1875)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07:40 MCK+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84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Аленчикова Ксения Сергеевна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4, Российская Федерация, Тюменская область, Тюмень г., Сиреневая ул., д. 50/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отклонена на основании пп.1 п. 7.4 документации о закупке (несоответствия информации, предусмотренной пунктом 7.1. требованиям документации о таком аукционе. (В заявке участника не указаны конкретные показатели, соответствующие значениям, установленным документацией о закупке. Информация, содержащаяся в заявке на участие, не должны допускать двусмысленных толкований (разночтений), должны трактоваться однозначно.)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09:34 MCK+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8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имадутдинов Ильнур Идрисович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035, Российская Федерация, Тюменская область, Ялуторовский р-н, Сингуль Татарский с., Мусы Джалиля ул., д. 1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отклонена на основании пп.1 п. 7.4 документации о закупке (непредоставления документов и (или) информации, установленных документацией об аукционе, либо несоответствия указанных документов и (или) информации требованиям, установленным документацией о таком аукционе(отсутствует информация и документы, подтверждающие страну происхождения товара в соответствии с Постановлением Правительства РФ от 23.12.2024 № 1875)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09:49 MCK+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9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ИОРИТЕТ"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1310, Российская Федерация, Курганская область, Кетовский р-н, Кетово с., Боровая ул., д. 2, оф. 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отклонена на основании пп.1 п. 7.4 документации о закупке (не предоставления информации, предусмотренной пунктом 7.1. или предоставления недостоверной информации (отсутствие копии учредительных документов участника закупок (для юридических лиц)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1:07Z</dcterms:created>
  <dc:creator/>
  <dc:description/>
  <dc:language>en-US</dc:language>
  <cp:lastModifiedBy/>
  <dcterms:modified xsi:type="dcterms:W3CDTF">2025-07-04T09:41:08Z</dcterms:modified>
  <cp:revision>2</cp:revision>
  <dc:subject/>
  <dc:title/>
</cp:coreProperties>
</file>