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825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мер процедуры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515003688/0077125010DP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роцедуры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авка товара (блочная комплектная трансформаторная подстанция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а торгов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прос котировок в электронной форме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тор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СТРОЙ" (ООО "ДОРСТРОЙ"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актные данные организатора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5025, Тюменская обл., г. Тюмень, ул. Восстания, д. 42 стр. 2, офис 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+7 (3452) 28-33-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/>
                <w:u w:val="none"/>
              </w:rPr>
              <w:t>kancelar@dstmn.ru</w:t>
            </w:r>
          </w:p>
        </w:tc>
      </w:tr>
      <w:tr>
        <w:trPr>
          <w:trHeight w:val="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актное лицо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Гаврищук Игорь Яковлевич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та запроса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7.2025 10:13 MCK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рос разъяснений № 688</w:t>
            </w:r>
          </w:p>
        </w:tc>
      </w:tr>
      <w:tr>
        <w:trPr>
          <w:trHeight w:val="1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кст запроса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те.</w:t>
              <w:br/>
              <w:t>1) Просим уточнить, будет ли рассматриваться предложение с другими габаритными параметрами, а именно: ШхДхВ:4640х7480х3000 мм?</w:t>
              <w:br/>
              <w:t>2) Продукция, не аттестованная в АО "Россети" может быть принята к рассмотрению?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брый день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Габаритные параметры только в соответствии с Приложением № 1 к извещению (техническое задание).</w:t>
              <w:br/>
              <w:t>2. Продукция, должна быть обязательна аттестована в АО «Россети», согласно требованию к качеству, безопасности товара, указанному в Приложении № 1 к извещению (техническое задание)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27:00Z</dcterms:created>
  <dc:creator>URIS9</dc:creator>
  <dc:description/>
  <cp:keywords/>
  <dc:language>en-US</dc:language>
  <cp:lastModifiedBy>o187@bk.ru</cp:lastModifiedBy>
  <dcterms:modified xsi:type="dcterms:W3CDTF">2025-07-04T09:42:00Z</dcterms:modified>
  <cp:revision>50</cp:revision>
  <dc:subject/>
  <dc:title/>
</cp:coreProperties>
</file>