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1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36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 А. В., тел.: 8(3452)28-33-02, факс: 8(3452)28-33-0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86"/>
        <w:gridCol w:w="1409"/>
        <w:gridCol w:w="1343"/>
        <w:gridCol w:w="1590"/>
        <w:gridCol w:w="271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чная комплектная трансформаторная подстанция 2БКТП 1000/10/0,4к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жилой квартал Зелёные Алле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3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0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ая часть. Текст запроса: Здравствуйте.</w:t>
        <w:br/>
        <w:t>1) Просим уточнить, будет ли рассматриваться предложение с другими габаритными параметрами, а именно: ШхДхВ:4640х7480х3000 мм?</w:t>
        <w:br/>
        <w:t>2) Продукция не аттестованная в  АО "Россети" может быть принята к рассмотрению?*</w:t>
        <w:br/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Габаритные параметры только в соответствии с Приложением № 1 к извещению (техническое задани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одукция, должна быть обязательна аттестована в АО «Россети», согласно требованию к качеству, безопасности товара, указанному в Приложении № 1 к извещению (техническое задание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44Z</dcterms:created>
  <dc:creator/>
  <dc:description/>
  <dc:language>en-US</dc:language>
  <cp:lastModifiedBy/>
  <dcterms:modified xsi:type="dcterms:W3CDTF">2025-07-04T09:51:44Z</dcterms:modified>
  <cp:revision>2</cp:revision>
  <dc:subject/>
  <dc:title/>
</cp:coreProperties>
</file>