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5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28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ова С. В., тел.: 83433381936, e-mail: ks@egkb1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: Капитальный ремонт здания ГАУЗ СО «ГКБ №14» (Здравоохранение, отдых (Хирургический корпус, литер Д), назначение: нежилое, по адресу: Свердловская область, г. Екатеринбург, пер. Медицинский, д. 2, кадастровый номер 66:41:0000000:69413). Капитальный ремонт кров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: Капитальный ремонт здания ГАУЗ СО «ГКБ №14» (Здравоохранение, отдых (Хирургический корпус, литер Д), назначение: нежилое, по адресу: Свердловская область, г. Екатеринбург, пер. Медицинский, д. 2, кадастровый номер 66:41:0000000:69413). Капитальный ремонт кров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6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952"/>
        <w:gridCol w:w="1326"/>
        <w:gridCol w:w="2703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Разработка проектно-сметной документации на капитальный ремонт кровл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АУЗ СО «ГКБ №14» г. Екатеринбург, пер. Медицинский 2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9 4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5% от НМЦД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говором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5 года по 2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(https://etp-mir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торговой площадк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1 июля 2025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АУЗ СО "ГКБ №14" г. Екатеринбург, пер. Суворовский 5, каб. № 513, 23 июля 2025 года в 11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5:16Z</dcterms:created>
  <dc:creator/>
  <dc:description/>
  <dc:language>en-US</dc:language>
  <cp:lastModifiedBy/>
  <dcterms:modified xsi:type="dcterms:W3CDTF">2025-07-04T11:05:16Z</dcterms:modified>
  <cp:revision>2</cp:revision>
  <dc:subject/>
  <dc:title/>
</cp:coreProperties>
</file>