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3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55 города Тюмени (ИНН: 7203206803, КПП: 720301001, ОГРН: 1077203062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, г. Тюмень,ул. Буденного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, г. Тюмень,ул. Буденного,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55 города Тюмени (ИНН: 7203206803, КПП: 720301001, ОГРН: 1077203062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, г. Тюмень,ул. Буденного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, г. Тюмень,ул. Буденного,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елева Юлия Валерьевна, тел.: +7 3452691973, e-mail: Dou155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медицинских услуг по проведению психиатрического освидетельствования в муниципальном автономном дошкольном образовательном учреждении детский сад № 155 города Тюме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медицинских услуг по проведению психиатрического освидетельств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1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Человек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80 Челове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7, г. Тюмень,ул. Буденного, дом 9, 15 ию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3:48Z</dcterms:created>
  <dc:creator/>
  <dc:description/>
  <dc:language>en-US</dc:language>
  <cp:lastModifiedBy/>
  <dcterms:modified xsi:type="dcterms:W3CDTF">2025-07-07T10:43:48Z</dcterms:modified>
  <cp:revision>2</cp:revision>
  <dc:subject/>
  <dc:title/>
</cp:coreProperties>
</file>