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5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78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ельного покрытия Яйцесортировально-логистического  цен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ельного покрытия Яйцесортировально-логистического  цен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01 383.2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8 июля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8 июля 2025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7"/>
        <w:gridCol w:w="3927"/>
        <w:gridCol w:w="3684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5 14:01:32 MCK+2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7.2025 17:07:10 MCK+2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ста"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4, Российская Федерация, Тюменская область, Тюменский р-н, Боровский рп, Южная ул., д. строение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5010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Бориса Житкова ул., д. 6, оф. 119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ста"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4, Российская Федерация, Тюменская область, Тюменский р-н, Боровский рп, Южная ул., д. строение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3839"/>
        <w:gridCol w:w="2005"/>
        <w:gridCol w:w="2403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39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 000 000.00 руб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149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ста"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 871 311.00 руб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8"/>
        <w:gridCol w:w="215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ста"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5212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ста", 625504, Российская Федерация, Тюменская область, Тюменский р-н, Боровский рп, Южная ул., д. строение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871 311.00 руб.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АТРИЦИИ", 625000, Российская Федерация, Тюменская область, Тюмень г., Бориса Житкова ул., д. 6, оф. 1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4:59Z</dcterms:created>
  <dc:creator/>
  <dc:description/>
  <dc:language>en-US</dc:language>
  <cp:lastModifiedBy/>
  <dcterms:modified xsi:type="dcterms:W3CDTF">2025-07-08T10:05:00Z</dcterms:modified>
  <cp:revision>2</cp:revision>
  <dc:subject/>
  <dc:title/>
</cp:coreProperties>
</file>