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оказать услуги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rFonts w:eastAsia="Calibri"/>
          <w:b/>
          <w:bCs/>
          <w:color w:val="000000"/>
          <w:sz w:val="20"/>
          <w:szCs w:val="20"/>
        </w:rPr>
        <w:t>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1701"/>
        <w:gridCol w:w="1843"/>
        <w:gridCol w:w="1842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еречен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ведение технической экспертизы с предоставлением акта техническо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истемный блок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онито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утбук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идеомагнитофон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нитола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идеодвойка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тоаппарат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идеокамера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нитофон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ршрутизато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мутато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минато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нтер А4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нтер А3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пировальная техника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акс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чник бесперебойного питания (без аккумуляторной батареи)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ктивное сетевое оборудование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ерве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ТС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истема видеонаблюдения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товый телефон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олодильник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левизо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айник электрический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ВЧ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ентилятор электрический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огреватель электрический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ссовый аппарат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ылесос электрический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лефон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диционе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ФУ А3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ФУ А4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ане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отте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зыкальный центр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нарь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очка доступа (ут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</w:t>
      </w:r>
      <w:r>
        <w:rPr>
          <w:rFonts w:eastAsia="Calibri"/>
          <w:b/>
          <w:bCs/>
          <w:sz w:val="20"/>
          <w:szCs w:val="20"/>
        </w:rPr>
        <w:t>цена единичных расценок</w:t>
      </w:r>
      <w:r>
        <w:rPr>
          <w:rFonts w:eastAsia="Calibri"/>
          <w:sz w:val="20"/>
          <w:szCs w:val="20"/>
        </w:rPr>
        <w:t xml:space="preserve">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5953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528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25-07-09T09:21:00Z</cp:lastPrinted>
  <dcterms:modified xsi:type="dcterms:W3CDTF">2025-07-09T04:21:00Z</dcterms:modified>
  <cp:revision>25</cp:revision>
  <dc:subject/>
  <dc:title/>
</cp:coreProperties>
</file>