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505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867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. М., тел.: +7 (3452) 561195 (доб.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Бевацизума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Бевацизума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24"/>
        <w:gridCol w:w="1523"/>
        <w:gridCol w:w="1427"/>
        <w:gridCol w:w="2138"/>
        <w:gridCol w:w="2044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Упаковка): Бевацизума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1500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800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1, г. Тюмень, ул. Барнаульская, д. 32, 9 июля 2025 года в 09:1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0 июля 2025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2772"/>
        <w:gridCol w:w="420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0:44:37 MCK+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Р-Фарм»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154, Российская Федерация, Москва, Берзарина ул., д. 19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6"/>
        <w:gridCol w:w="6132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Р-Фарм»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154, Российская Федерация, Москва, Берзарина ул., д. 19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2:35Z</dcterms:created>
  <dc:creator/>
  <dc:description/>
  <dc:language>en-US</dc:language>
  <cp:lastModifiedBy/>
  <dcterms:modified xsi:type="dcterms:W3CDTF">2025-07-09T08:32:36Z</dcterms:modified>
  <cp:revision>2</cp:revision>
  <dc:subject/>
  <dc:title/>
</cp:coreProperties>
</file>