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 17" (ИНН: 7203116331, КПП: 720301001, ОГРН: 10272008691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 г. Тюмень, ул. Широтная, 102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Тюмень, ул. Монтажников, 41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верова Елена Николаевна, тел.: +7 (3452) 56-00-26 , e-mail: zakupki17p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дрядных работ по текущему ремонту зданий и кабинетов по адресу: г. Тюмень, ул. Широтная д.94/1, ул. Широтная 103/1, ул. Широтная д.106Б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дрядных работ по текущему ремонту зданий и кабинетов по адресу: г. Тюмень, ул. Широтная д.94/1, ул. Широтная 103/1, ул. Широтная д.106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7"/>
        <w:gridCol w:w="1434"/>
        <w:gridCol w:w="1350"/>
        <w:gridCol w:w="2079"/>
        <w:gridCol w:w="221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3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82 802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2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Тюмень, ул. Монтажников, 41, к. 1, 28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4:15Z</dcterms:created>
  <dc:creator/>
  <dc:description/>
  <dc:language>en-US</dc:language>
  <cp:lastModifiedBy/>
  <dcterms:modified xsi:type="dcterms:W3CDTF">2025-07-09T10:54:15Z</dcterms:modified>
  <cp:revision>2</cp:revision>
  <dc:subject/>
  <dc:title/>
</cp:coreProperties>
</file>