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1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36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 А. В., тел.: 8(3452)28-33-02, факс: 8(3452)28-33-0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блочная комплектная трансформаторная подстан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86"/>
        <w:gridCol w:w="1409"/>
        <w:gridCol w:w="1343"/>
        <w:gridCol w:w="1590"/>
        <w:gridCol w:w="271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чная комплектная трансформаторная подстанция 2БКТП 1000/10/0,4к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3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10 июл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081"/>
        <w:gridCol w:w="4397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12:48:56 MCK+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дуль»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Бориса Ельцина ул., д. 1, стр. а, оф. 7.06.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5967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дуль»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Бориса Ельцина ул., д. 1, стр. а, оф. 7.06.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4"/>
        <w:gridCol w:w="3261"/>
        <w:gridCol w:w="1965"/>
        <w:gridCol w:w="2928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дуль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140 000.00 руб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4"/>
        <w:gridCol w:w="2924"/>
      </w:tblGrid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дуль», 620000, Российская Федерация, Свердловская область, Екатеринбург г., Бориса Ельцина ул., д. 1, стр. а, оф. 7.06.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0 000.00 руб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6:16Z</dcterms:created>
  <dc:creator/>
  <dc:description/>
  <dc:language>en-US</dc:language>
  <cp:lastModifiedBy/>
  <dcterms:modified xsi:type="dcterms:W3CDTF">2025-07-10T05:26:16Z</dcterms:modified>
  <cp:revision>2</cp:revision>
  <dc:subject/>
  <dc:title/>
</cp:coreProperties>
</file>