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5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76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Лечебно-реабилитационный центр "Светлый" (ИНН: 7207003603, КПП: 720701001, ОГРН: 10272014625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10, Тюменская область, г. Ялуторовск, ул. Революции, 13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10, Тюменская область, г. Ялуторовск, ул. Революции, 13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Лечебно-реабилитационный центр "Светлый" (ИНН: 7207003603, КПП: 720701001, ОГРН: 10272014625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10, Тюменская область, г. Ялуторовск, ул. Революции, 13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10, Тюменская область, г. Ялуторовск, ул. Революции, 13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льникова С. А., тел.: 8(3453)533956, e-mail: gutosve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чатной продукции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чат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041"/>
        <w:gridCol w:w="1474"/>
        <w:gridCol w:w="1361"/>
        <w:gridCol w:w="1890"/>
        <w:gridCol w:w="2469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610 (Штука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9: Прочие виды полиграфической деятельности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ечатные прочие, не включенные в другие группировки: 4361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3 57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5 года по 1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010, Тюменская область, г. Ялуторовск, ул. Революции, 130, 11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10, Тюменская область, г. Ялуторовск, ул. Революции, 130, 11 июля 2025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0"/>
        <w:gridCol w:w="4147"/>
        <w:gridCol w:w="3391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7.2025 10:46:58 MCK+2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ая некоммерческая организация "Информационно - издательский центр "Красное знамя"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1, Российская Федерация, Тюменская область, Тюмень г., Шишкова ул., д. 6, оф. 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4400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ая некоммерческая организация "Информационно - издательский центр "Красное знамя"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1, Российская Федерация, Тюменская область, Тюмень г., Шишкова ул., д. 6, оф. 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1"/>
        <w:gridCol w:w="2817"/>
      </w:tblGrid>
      <w:tr>
        <w:trPr/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ая некоммерческая организация "Информационно - издательский центр "Красное знамя", 625031, Российская Федерация, Тюменская область, Тюмень г., Шишкова ул., д. 6, оф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3 570.00 руб.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унова Еле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совских Наталия Льв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фиянова Эльвира Робер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болкина Светлана Арк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ьзам Светла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49:39Z</dcterms:created>
  <dc:creator/>
  <dc:description/>
  <dc:language>en-US</dc:language>
  <cp:lastModifiedBy/>
  <dcterms:modified xsi:type="dcterms:W3CDTF">2025-07-11T04:49:39Z</dcterms:modified>
  <cp:revision>2</cp:revision>
  <dc:subject/>
  <dc:title/>
</cp:coreProperties>
</file>